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irakasleen aurkako erasoez eta bultzatu edo hartu beharreko neurriez Hezkuntza Departamentuak egin beharreko azterlana Parlamentuari ez igor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 taldeko Alberto Catalán Higuerasek, Legebiltzarreko Erregelamenduan ezarritakoaren babesean, honako galdera hau egin du, Hezkuntza Batzorde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zergatik ez dio Parlamentuari igorri irakasleen aurkako erasoak eta horiei dagokienez bultzatu edo hartu behar zituen neurriak direla-eta egin behar zuen azterlana?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