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“Itxarote-zerrendetarako estrategiak eta lehentasunezko programak” kontusai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k, EH Bildu Nafarroako parlamentarioak, Legebiltzarreko araudiak dioenari jarraiki, honako galdera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. urteko aurrekontuetan, Osasun Departamentuari dagokion atalean, honako partida onartu zen: 540004 52800 1220 311100 Programas prioritarios y estrategias de listas de esp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rtida berria izanda, eduki malgua eta zabala izan dezakeena, honako galderak egin dizkiogu Nafarroako Gobernuari: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– </w:t>
      </w:r>
      <w:r>
        <w:rPr>
          <w:rStyle w:val="Normal1"/>
          <w:spacing w:val="0"/>
          <w:lang w:val="es-ES_tradnl"/>
        </w:rPr>
        <w:t>Zein izan da partida honen erabilpen zehatza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– </w:t>
      </w:r>
      <w:r>
        <w:rPr>
          <w:rStyle w:val="Normal1"/>
          <w:spacing w:val="0"/>
          <w:lang w:val="es-ES_tradnl"/>
        </w:rPr>
        <w:t xml:space="preserve">Zein izan da partida honen exekuzio zehatz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zeko galdera egin genion Nafarroako Gobernuari 2016ko irailaren 28an, eta urriaren 27an jasotako erantzunean esaten zitzaigun ezin zela estimazio zehatzik egin partidaren behin-betiko exekuzioaz. Orain, 2016. urtea amaituta, Osasun Departamentua erantzun zehatzagoa emateko moduan egonen da, zalantzarik gab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ruñean, 2017ko urtarrilaren 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