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Dabid Anaut Peña jaunak aurkeztutako galdera, “Labores de aumento de capacidad (repotenciación) de la línea eléctrica a 200 KV Itxaso-Orkoien 2” proiekt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urtarril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Dabid Anaut Peñak, EH Bildu Nafarroa parlamentuko-taldeko parlamentariak, Legebiltzarreko Erregelamenduak adierazten duen bezala, ondoko galdera idatzia egiten dio Nafarroako Gobernuari: </w:t>
      </w:r>
    </w:p>
    <w:p>
      <w:pPr>
        <w:pStyle w:val="Normal"/>
        <w:rPr/>
      </w:pPr>
      <w:r>
        <w:rPr>
          <w:rStyle w:val="Normal1"/>
          <w:lang w:val="es-ES_tradnl"/>
        </w:rPr>
        <w:t>Vianako Printzea Erakundea-Kulturako zuzendari nagusiaren abenduaren 12ko 384/2016 ebazpenak premiazko esku-hartze arkeologikoa egiteko baimena eman du, “Labores de aumento de capacidad (repotenciación) de la línea eléctrica a 200 kV Itxaso-Orkoien 2” proiektua dela-eta. Proiektua Red Eléctrica Españolak sustatua da, eta linea hori osatzen duten 138 euskarrietako 31 handitzea ekarriko du. Altsasu, Urdiain, Iturmendi, Bakaiku, Etxarri-Aranatz, Arbizu, Arakil, Berriobeiti eta Orkoiengo udalerrietan kokatzen dira euskarriak, hain zuzen ere. Ebazpenak dioenez, bestalde, proiektuak ingurumen inpaktuaren ebaluazioa eskatuko du (“eboluzioa” jatorrizko testuan), eta horren zati bat izanen da, hain zuzen ere, Ondare Arkeologikoari buruz egin beharreko azterketa.</w:t>
      </w:r>
    </w:p>
    <w:p>
      <w:pPr>
        <w:pStyle w:val="Normal"/>
        <w:rPr/>
      </w:pPr>
      <w:r>
        <w:rPr>
          <w:rStyle w:val="Normal1"/>
          <w:lang w:val="es-ES_tradnl"/>
        </w:rPr>
        <w:t xml:space="preserve">– </w:t>
      </w:r>
      <w:r>
        <w:rPr>
          <w:rStyle w:val="Normal1"/>
          <w:lang w:val="es-ES_tradnl"/>
        </w:rPr>
        <w:t>Aipatutako proiektuaren prozedura administratiboari dagokionez (“Labores de aumento de capacidad (repotenciación) de la línea eléctrica a 200 kV Itxaso-Orkoien 2”), zein egoeratan dago une honetan proiektua, eta zein dira gelditzen diren urratsak?</w:t>
      </w:r>
    </w:p>
    <w:p>
      <w:pPr>
        <w:pStyle w:val="Normal"/>
        <w:rPr/>
      </w:pPr>
      <w:r>
        <w:rPr>
          <w:rStyle w:val="Normal1"/>
          <w:lang w:val="es-ES_tradnl"/>
        </w:rPr>
        <w:t xml:space="preserve">– </w:t>
      </w:r>
      <w:r>
        <w:rPr>
          <w:rStyle w:val="Normal1"/>
          <w:lang w:val="es-ES_tradnl"/>
        </w:rPr>
        <w:t>Proiektuaren ingurumen inpaktuari dagokionez, zein da zehazki erabiliko den prozedura administratiboa? Eta zein dira azterketa horren hasiera- eta bukaera-datei buruz Nafarroako Gobernuak duen aurreikuspena?</w:t>
      </w:r>
    </w:p>
    <w:p>
      <w:pPr>
        <w:pStyle w:val="Normal"/>
        <w:rPr/>
      </w:pPr>
      <w:r>
        <w:rPr>
          <w:rStyle w:val="Normal1"/>
          <w:lang w:val="es-ES_tradnl"/>
        </w:rPr>
        <w:t>Iruñean, 2017ko urtarrilaren 12a</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