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urtarrilaren 1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ko Alderdi Sozialista parlamentu-taldeak aurkezturiko mozioa, zeinaren bidez Nafarroako Gobernua premiatzen baita prestazio ortoprotesikoen katalogoa gaurkotu deza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asun Batzordean izapidetzea, eta zuzenketak aurkezteko epea bukatzea eztabaidari ekiteko bilkura-egunaren aurrekoaren eguerdiko hamabietan.</w:t>
      </w:r>
    </w:p>
    <w:p>
      <w:pPr>
        <w:pStyle w:val="Normal"/>
        <w:rPr/>
      </w:pPr>
      <w:r>
        <w:rPr>
          <w:rStyle w:val="Normal1"/>
          <w:lang w:val="es-ES_tradnl"/>
        </w:rPr>
        <w:t>Iruñean, 2017ko urtarrilaren 16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Nafarroako Alderdi Sozialista parlamentu-taldeko eledun María Chivite Navascués andreak, Legebiltzarreko Erregelamenduan ezarritakoaren babesean, honako mozio hau aurkezten du, Osasun Batzordean eztabaidatzeko. Mozioaren bidez, Nafarroako Gobernua premiatzen da prestazio ortoprotesikoen katalogoa gaurkotu dezan.</w:t>
      </w:r>
    </w:p>
    <w:p>
      <w:pPr>
        <w:pStyle w:val="Normal"/>
        <w:rPr/>
      </w:pPr>
      <w:r>
        <w:rPr>
          <w:rStyle w:val="Normal1"/>
          <w:lang w:val="es-ES_tradnl"/>
        </w:rPr>
        <w:t xml:space="preserve">Prestazio ortoprotesikoan, osasun arloko produktuak erabiltzen dira gorputzaren egitura bat bere osotasunean edo hein batean ordezkatzeko edota haren funtzionamendua aldatu, zuzendu edo errazteko. Prestazioan sartzen dira gaixoaren bizi kalitatea eta autonomia hobetzeko beharrezkoak diren osagaiak. </w:t>
      </w:r>
    </w:p>
    <w:p>
      <w:pPr>
        <w:pStyle w:val="Normal"/>
        <w:rPr/>
      </w:pPr>
      <w:r>
        <w:rPr>
          <w:rStyle w:val="Normal1"/>
          <w:lang w:val="es-ES_tradnl"/>
        </w:rPr>
        <w:t>Prestazio hori Osasunbidea-Nafarroako Osasun Zerbitzuak eskaintzen du, eta, ondorioz, prestazio ortoprotesikoen katalogoan ezarritako diru-laguntzak ematen ditu. Katalogo hori da O-NOZek era guztietako material ortoprotesikorako eskaintzen dituen prestazioen gida bat.</w:t>
      </w:r>
    </w:p>
    <w:p>
      <w:pPr>
        <w:pStyle w:val="Normal"/>
        <w:rPr/>
      </w:pPr>
      <w:r>
        <w:rPr>
          <w:rStyle w:val="Normal1"/>
          <w:lang w:val="es-ES_tradnl"/>
        </w:rPr>
        <w:t xml:space="preserve">Nafarroan urtean 4.000 pertsona inguruk eskatzen dute prestazio hori jasotzea. </w:t>
      </w:r>
    </w:p>
    <w:p>
      <w:pPr>
        <w:pStyle w:val="Normal"/>
        <w:rPr/>
      </w:pPr>
      <w:r>
        <w:rPr>
          <w:rStyle w:val="Normal1"/>
          <w:lang w:val="es-ES_tradnl"/>
        </w:rPr>
        <w:t>Nafarroako Foru Komunitateko produktu ortoprotesikoen katalogoa 1998koa da; urtarrilaren 26ko 17/1998 Foru Dekretuak arautzen du, eta berori ez da ez gaurkotu ez berrikusi ere egin. Zenbatekoak pezetatan jasota daude; hortaz, zeharo zaharkituta dago, eta ez die behar bezala erantzuten laguntza horiek eskatzen dituzten pertsonen beharrizanei.</w:t>
      </w:r>
    </w:p>
    <w:p>
      <w:pPr>
        <w:pStyle w:val="Normal"/>
        <w:rPr/>
      </w:pPr>
      <w:r>
        <w:rPr>
          <w:rStyle w:val="Normal1"/>
          <w:lang w:val="es-ES_tradnl"/>
        </w:rPr>
        <w:t>Produktu bakoitzari esleitutako tarifei dagokienez, horien prezioa ez da gaurkotu, ezta KPIa ere. Horrek esan nahi du alde handia dagoela produktuaren prezio errealaren eta horietako bakoitzari laguntza gisa esleitutako kopuruaren artean; izan ere, produktuen prezioa igo egin da kasu askotan, baina produktu horrengatik ematen den diru-laguntza ez da igo.</w:t>
      </w:r>
    </w:p>
    <w:p>
      <w:pPr>
        <w:pStyle w:val="Normal"/>
        <w:rPr/>
      </w:pPr>
      <w:r>
        <w:rPr>
          <w:rStyle w:val="Normal1"/>
          <w:lang w:val="es-ES_tradnl"/>
        </w:rPr>
        <w:t>Produktu-katalogoa aztertuz gero, ikus dezakegu badirela jada erabiltzen ez diren gailu ortoprotesikoak. Halaber, merkatuan protesi berriak agertu dira, aurreratuagoak, erabiltzen dituzten pertsonen bizi kalitatea hobetzen dutenak, baina produktu horiek ez daude jasota katalogoan.</w:t>
      </w:r>
    </w:p>
    <w:p>
      <w:pPr>
        <w:pStyle w:val="Normal"/>
        <w:rPr/>
      </w:pPr>
      <w:r>
        <w:rPr>
          <w:rStyle w:val="Normal1"/>
          <w:lang w:val="es-ES_tradnl"/>
        </w:rPr>
        <w:t xml:space="preserve">Halaber, uste dugu beharrezkoa dela pertsona batek protesia edo ortesia erosteko laguntza jasotzeko ezarritako prozedura aldatzea, laguntza horiek zorroztasun handiagoz kontrolatzeko. </w:t>
      </w:r>
    </w:p>
    <w:p>
      <w:pPr>
        <w:pStyle w:val="Normal"/>
        <w:rPr/>
      </w:pPr>
      <w:r>
        <w:rPr>
          <w:rStyle w:val="Normal1"/>
          <w:lang w:val="es-ES_tradnl"/>
        </w:rPr>
        <w:t>Hori guztia dela-eta, honako erabaki proposamen hau aurkezten dugu:</w:t>
      </w:r>
    </w:p>
    <w:p>
      <w:pPr>
        <w:pStyle w:val="Normal"/>
        <w:rPr/>
      </w:pPr>
      <w:r>
        <w:rPr>
          <w:rStyle w:val="Normal1"/>
          <w:lang w:val="es-ES_tradnl"/>
        </w:rPr>
        <w:t xml:space="preserve">Nafarroako Parlamentuak Nafarroako Gobernua premiatzen du prestazio ortoprotesikoen katalogoa gaurkotu dezan eta berrikus ditzan gailu bakoitzari esleitutako tarifak, katalogoan jasota dauden produktuak eta osasun arloko prestazio hori emateko prozedura. </w:t>
      </w:r>
    </w:p>
    <w:p>
      <w:pPr>
        <w:pStyle w:val="Normal"/>
        <w:rPr/>
      </w:pPr>
      <w:r>
        <w:rPr>
          <w:rStyle w:val="Normal1"/>
          <w:lang w:val="es-ES_tradnl"/>
        </w:rPr>
        <w:t xml:space="preserve">Iruñean, 2017ko urtarrilaren 12an </w:t>
      </w:r>
    </w:p>
    <w:p>
      <w:pPr>
        <w:pStyle w:val="Normal"/>
        <w:keepLines/>
        <w:widowControl/>
        <w:bidi w:val="0"/>
        <w:spacing w:lineRule="exact" w:line="230" w:before="0" w:after="113"/>
        <w:ind w:firstLine="283"/>
        <w:jc w:val="both"/>
        <w:rPr/>
      </w:pPr>
      <w:r>
        <w:rPr>
          <w:rStyle w:val="Normal1"/>
          <w:lang w:val="es-ES_tradnl"/>
        </w:rPr>
        <w:t>Eleduna: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