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urtarrilaren 16an egindako bilkuran, Eledunen Batzarrari entzun ondoren, hurrengo erabakia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Xedatzea Hezkuntza Batzordean izapidetu dadin Alberto Catalán Higueras jaunak aurkezturiko mozioa, zeinaren bidez Nafarroako Gobernuko Hezkuntza Departamentua premiatzen baita handitu dezan Nafarroako Lanbide heziketako ikastetxeetan eskola-orientaziora bideratutako orduen kopurua. Mozioa 2016ko uztailaren 1eko 94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urtarrila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