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 desviación del presupuesto del Departamento de Salud en 2015, formulada por el Ilmo. Sr. D. Javier García Jiménez y publicada en el Boletín Oficial del Parlamento de Navarra n.º 18 de 16 de febr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