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unibertsitate-ikasketetarako 2016-2017 ikasturterako beka-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lberto Catalán Higuerasek, Legebiltzarreko Erregelamenduan ezarritakoaren babesean, honako galdera hau aurkezten du,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ba al du asmorik unibertsitate-ikasketetarako 2016-2017 ikasturterako beka-deialdian aldaketaren bat egiteko, errenta txikia daukatenek pairatzen dituzten desabantaila-egoerak zuzentze ald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? Zein epe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