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Osasunbidea-Nafarroako Osasun Zerbitzuko zuzendari kudeatzaileak azaroaren 21ean emandako 1054/2016 Ebazpenean jasotzen den diru-laguntzen deiald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atxikitako foru parlamentari Teresa Sáez Barrao andreak, Legebiltzarreko Erregelamenduan xedatuaren babesean, honako galdera hau aurkezten du, Osasuneko kontseilariak hurrengo Osoko Bilkuran ahoz erantzun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sasunbidea-Nafarroako Osasun Zerbitzuko zuzendari kudeatzailearen azaroaren 21eko 1054/2016 Ebazpenaren bidez onetsi zen farmazia zerbitzua eta/edo farmazia zerbitzu bati lotutako medikamentuen biltegia duten egoitza (zentro soziosanitario) pribatuentzako diru-laguntzen deialdia, 2017., 2018., 2019. eta 2020. urteetako arreta farmazeutikoaren funtzionamendu gastuak finantzatzeko. Guztizko zenbatekoa 5.456.000 eurokoa da, lau urteetara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zentro atxiki zaizkio? Zeintzuk dira zenbateko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sasun Departamentuaren ustez, zerbitzu hori ezin du zuzenean eman? 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