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tako gaurkotasun handiko galdera, jakitekoa Gobernuak inolako ekintza judizialik abiarazteko asmorik ote duen iragan sanferminetan emakume gazte baten bortxaketan ustez parte hartu zuen pertsona baten aldeko pankartak Sadar futbol-zelaian erakutsiak izan ondor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urtarril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Laura Pérez Ruano andreak, Legebiltzarreko Erregelamenduan ezarritakoaren babesean, gaurkotasun handiko honako galdera hau egiten du, Nafarroako Gobernuak hurrengo Osoko Bilkuran ahoz erantzun dezan: </w:t>
      </w:r>
    </w:p>
    <w:p>
      <w:pPr>
        <w:pStyle w:val="Normal"/>
        <w:rPr/>
      </w:pPr>
      <w:r>
        <w:rPr>
          <w:rStyle w:val="Normal1"/>
          <w:lang w:val="es-ES_tradnl"/>
        </w:rPr>
        <w:t>2017ko urtarrilaren 22ko Osasuna-Sevilla futbol-partidan pankartak eta elkartasun-mezuak erakutsi ziren, iragan sanferminetan emakume gazte baten bortxaketan ustez parte hartu zuen pertsona baten aldekoak.</w:t>
      </w:r>
    </w:p>
    <w:p>
      <w:pPr>
        <w:pStyle w:val="Normal"/>
        <w:rPr/>
      </w:pPr>
      <w:r>
        <w:rPr>
          <w:rStyle w:val="Normal1"/>
          <w:lang w:val="es-ES_tradnl"/>
        </w:rPr>
        <w:t xml:space="preserve">Nafarroako Gobernuak ba al du horri buruzko ekintza judizialik abiarazteko asmorik, baldin eta foru erkidegoko Fiskaltzak gertakariak ofizioz salatzen ez baditu? </w:t>
      </w:r>
    </w:p>
    <w:p>
      <w:pPr>
        <w:pStyle w:val="Normal"/>
        <w:rPr/>
      </w:pPr>
      <w:r>
        <w:rPr>
          <w:rStyle w:val="Normal1"/>
          <w:lang w:val="es-ES_tradnl"/>
        </w:rPr>
        <w:t xml:space="preserve">Nafarroako Kirolari buruzko 15/2001 Foru Legeko 74. artikuluan eta Emakumeen kontrako indarkeriari aurre egiteko 14/2015 Foru Legeko 17., 18. eta 19. artikuluetan ezarritakoarekin bat, Nafarroako Gobernuak zer ekintza abiaraziko ditu kirol ikuskizunetan gisa horretako jokabideak prebenitzeko eta, kasua bada, zigortzeko? </w:t>
      </w:r>
    </w:p>
    <w:p>
      <w:pPr>
        <w:pStyle w:val="Normal"/>
        <w:rPr/>
      </w:pPr>
      <w:r>
        <w:rPr>
          <w:rStyle w:val="Normal1"/>
          <w:lang w:val="es-ES_tradnl"/>
        </w:rPr>
        <w:t>Iruñean, 2017ko urtarrilaren 23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