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licitación de los contratos del Plan de Conservación de Carreteras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, presenta la siguiente pregunta oral, a fin de que sea respondida en el próximo Pleno por parte del señor Consejero de Desarrollo Económico del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specto de la licitación de los contratos del Plan de Conservación de Carreter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 es la razón de que se dividan los contratos licitados en dos tipos, unos de carácter plurianual y otros por una sola anualidad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n los pliegos de contratación, ¿se prevén cláusulas de carácter social o medioambiental para la ejecución de los contratos, según permite el art. 49 de la Ley Foral de Contratos Públic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ones tienen los pliegos de contratación respecto de las habituales cadenas de subcontratación que se producen en la ejecución de estos contratos? </w:t>
      </w:r>
    </w:p>
    <w:p>
      <w:pPr>
        <w:pStyle w:val="Normal"/>
        <w:rPr/>
      </w:pPr>
      <w:r>
        <w:rPr>
          <w:rStyle w:val="Normal1"/>
          <w:lang w:val="es-ES_tradnl"/>
        </w:rPr>
        <w:t>En Pamplona-lruñea, a 17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