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situación en que se encuentra la redacción del estudio jurídico y económico del marco jurídico y competencial actual y propuestas de futuro en lo relativo a la reforma del Amejoramiento, formulada por el Ilmo. Sr. D. Adolfo Araiz Flamariqu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dolfo Araiz Flamarique, Portavoz del Grupo Parlamentario EH Bildu Nafarroa, ante la Mesa de la Cámara presenta, para su tramitación en el Pleno de control a celebrar el próximo día 26 de enero de 2017, la siguiente pregunta de máxima actualidad:</w:t>
      </w:r>
    </w:p>
    <w:p>
      <w:pPr>
        <w:pStyle w:val="Normal"/>
        <w:rPr/>
      </w:pPr>
      <w:r>
        <w:rPr>
          <w:rStyle w:val="Normal1"/>
          <w:lang w:val="es-ES_tradnl"/>
        </w:rPr>
        <w:t>En el pasado debate sobre el estado de la comunidad el Parlamento aprobó, por mayoría, la siguiente resolu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El Parlamento de Navarra muestra su compromiso con profundizar en la participación ciudadana e implementar medidas para el reconocimiento de la capacidad de decisión de la ciudadanía navarra.</w:t>
      </w:r>
    </w:p>
    <w:p>
      <w:pPr>
        <w:pStyle w:val="Normal"/>
        <w:rPr/>
      </w:pPr>
      <w:r>
        <w:rPr>
          <w:rStyle w:val="Normal1"/>
          <w:lang w:val="es-ES_tradnl"/>
        </w:rPr>
        <w:t>2.- El Parlamento de Navarra asume el compromiso de abrir un proceso participativo y parlamentario al objeto de reformar el Amejoramiento para definir el estatus político de Navarra, incluir nuevas competencias y avanzar en el reconocimiento de derechos sociales, dándoles el mayor rango legal posible, haciéndolos efectivos en su cumplimiento y sometiendo la propia reforma a refrendo ciudadano.</w:t>
      </w:r>
    </w:p>
    <w:p>
      <w:pPr>
        <w:pStyle w:val="Normal"/>
        <w:rPr/>
      </w:pPr>
      <w:r>
        <w:rPr>
          <w:rStyle w:val="Normal1"/>
          <w:lang w:val="es-ES_tradnl"/>
        </w:rPr>
        <w:t>3.- A tal fin, recogido en el Acuerdo Programático, el Parlamento de Navarra muestra su voluntad de que el Gobierno de Navarra realice, en el plazo de seis meses, un estudio jurídico y económico del marco jurídico y competencial actual, en base a las limitaciones y oportunidades que ofrece, así como propuestas de futuro en lo relativo a la reforma del Amejoramiento”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casi tres meses desde la aprobación de esta Resolución, se formula la siguiente pregunta de máxima actualidad:</w:t>
      </w:r>
    </w:p>
    <w:p>
      <w:pPr>
        <w:pStyle w:val="Normal"/>
        <w:rPr/>
      </w:pPr>
      <w:r>
        <w:rPr>
          <w:rStyle w:val="Normal1"/>
          <w:lang w:val="es-ES_tradnl"/>
        </w:rPr>
        <w:t>¿Qué órgano del Gobierno está realizando y en qué situación se encuentra la redacción del estudio jurídico y económico del marco jurídico y competencial actual, con base en las limitaciones y oportunidades que ofrece, así como propuestas de futuro en lo relativo a la reforma del Amejoramiento?</w:t>
      </w:r>
    </w:p>
    <w:p>
      <w:pPr>
        <w:pStyle w:val="Normal"/>
        <w:rPr/>
      </w:pPr>
      <w:r>
        <w:rPr>
          <w:rStyle w:val="Normal1"/>
          <w:lang w:val="es-ES_tradnl"/>
        </w:rPr>
        <w:t>Pamplon-Iruña, 23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dolfo Araiz Flamariqu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