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urtarrilaren 19an egindako Osoko Bilkuran, ondoko erabakia onetsi zuen: “Erabakia. Horren bidez, Espainiako Gobernua premiatzen da Derrigorrezko Bigarren Hezkuntzako eta Batxilergoko azken ebaluazioak arautzen dituen uztailaren 29ko 310/2016 Errege Dekretua ke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painiako Gobernua premiatzen du Derrigorrezko Bigarren Hezkuntzako eta Batxilergoko azken ebaluazioak arautzen dituen uztailaren 29ko 310/2016 Errege Dekretua ken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