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urtarrilaren 19an egindako Osoko Bilkuran, ondoko erabakia onetsi zuen: “Erabakia. Horren bidez, Nafarroako Gobernua premiatzen da unibertsitatez kanpoko irakaskuntzako mailetako curriculumari buruzko dekretuak eta lanaldiei eta ordutegiei buruzko dekretuak alda ditzan, Estatuko araudian oinarrizko gisa araututako erlijio ikasketen irakastordu zama murrizte aldera legeak ezarritako gutxienekor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 xml:space="preserve">1. Unibertsitatez kanpoko irakaskuntzako mailetako curriculumari buruzko dekretuak eta lanaldiei eta ordutegiei buruzko dekretuak alda ditzan, Estatuko araudian oinarrizko gisa araututako erlijio ikasketen irakastordu zama murrizte aldera legeak ezarritako gutxienekora. </w:t>
      </w:r>
    </w:p>
    <w:p>
      <w:pPr>
        <w:pStyle w:val="Normal"/>
        <w:rPr/>
      </w:pPr>
      <w:r>
        <w:rPr>
          <w:rStyle w:val="Normal1"/>
          <w:lang w:val="es-ES_tradnl"/>
        </w:rPr>
        <w:t>2. Unibertsitatez kanpoko irakaskuntzako mailetako curriculumari buruzko dekretuak eta lanaldiei eta ordutegiei buruzko dekretuak alda ditzan, sexu- eta ugalketa-osasunaren arloko osasun-prestazioak antolatzen dituen foru dekretuan ezarritako sexu- eta ugalketa-hezkuntzaren gaineko helburu eta edukiak sartzeko”.</w:t>
      </w:r>
    </w:p>
    <w:p>
      <w:pPr>
        <w:pStyle w:val="Normal"/>
        <w:rPr/>
      </w:pPr>
      <w:r>
        <w:rPr>
          <w:rStyle w:val="Normal1"/>
          <w:lang w:val="es-ES_tradnl"/>
        </w:rPr>
        <w:t>Iruñean, 2017ko urtarrilaren 2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