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n con la pregunta escrita 9-16/PES-00336, presentada por el Parlamentario Foral Ilmo. Sr. D. Alberto Catalán Higueras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siguientes centros no se ha podido revertir la ratio a 25 alumnos por clase por no contar con aulas suficientes. Se les ha dotado de 17 sesiones adicionales por cada nivel no desdobl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CP Doña Mayor: 2 niveles no desdoblad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Griseras: 2 nive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Urroz: 2 nive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Rochapea: 3 nive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CP Cardenal Ilundáin: 3 nive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CP San Juan de la Cadena: 4 nive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Huertas Mayores: 4 nivel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amente, el Departamento de Educación está estudiando la viabilidad de ampliación de alguno de los centros educativos citados anteriormente, para dar solución a la necesidad detectada. Para ello, se está efectuando actualmente el estudio de la evolución de la población en el entorno de los citados centros. Es igualmente importante valorar y prever los movimientos de población durante el propio curso escolar, que conllevan llegada de alumnado de incorporación tardía y/o salida de este alumnado a otros destino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uñean, 2016ko urriaren 28an / En Pamplona, a 28 de octubre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Hezkuntza Departamentuko Kontseilaria / El Consejero de Educación: </w:t>
      </w:r>
      <w:r>
        <w:rPr>
          <w:rFonts w:cs="Arial" w:ascii="Arial" w:hAnsi="Arial"/>
          <w:sz w:val="20"/>
          <w:szCs w:val="20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1:00Z</dcterms:created>
  <dc:creator>x044937</dc:creator>
  <dc:description/>
  <cp:keywords/>
  <dc:language>en-US</dc:language>
  <cp:lastModifiedBy>Aranaz, Carlota</cp:lastModifiedBy>
  <dcterms:modified xsi:type="dcterms:W3CDTF">2017-01-24T12:26:00Z</dcterms:modified>
  <cp:revision>7</cp:revision>
  <dc:subject/>
  <dc:title>Iruñean, 2015eko urriaren 1ean / Pamplona, 1 de octubre de 2015</dc:title>
</cp:coreProperties>
</file>