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regular la organización de donación, extracción y transporte de órganos para trasplantes en la Comunidad Foral, presentada por la Ilma. Sra. D.ª María Teresa Sáez Barra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oña M.ª Teresa Sáez Barrao, Parlamentaria Foral adscrita al Grupo Podemos-Ahal Dugu, al amparo de lo dispuesto en el Reglamento de esta Cámara, solicita el debate y votación en Pleno de la siguiente moción.</w:t>
      </w:r>
    </w:p>
    <w:p>
      <w:pPr>
        <w:pStyle w:val="Normal"/>
        <w:rPr/>
      </w:pPr>
      <w:r>
        <w:rPr>
          <w:rStyle w:val="Normal1"/>
          <w:lang w:val="es-ES_tradnl"/>
        </w:rPr>
        <w:t xml:space="preserve">Nuestra Comunidad Foral es puntera en materia de trasplante de órganos y donaciones (sangre, médula, etc.). Contamos con profesionales altamente cualificados, pero, sin embargo, se echa en falta a nivel administrativo una mayor transparencia en la gestión de los trasplantes, tanto más necesaria cuanto buena parte de ellos se realizan mediante conciertos con la sanidad privada. </w:t>
      </w:r>
    </w:p>
    <w:p>
      <w:pPr>
        <w:pStyle w:val="Normal"/>
        <w:rPr/>
      </w:pPr>
      <w:r>
        <w:rPr>
          <w:rStyle w:val="Normal1"/>
          <w:lang w:val="es-ES_tradnl"/>
        </w:rPr>
        <w:t>A raíz de la publicación de diversos rumores sobre el trasplante de hígado realizado a una persona de carácter público, se han puesto en evidencia una serie de dudas razonables sobre estos importantes procesos. Estas dudas deben ser resueltas y adoptadas medidas en aras de una mayor transparencia y conocimiento ciudadano de la gestión de los trasplantes, todo ello con el objetivo de mantener la confianza de la ciudadanía en el sistema de trasplantes en nuestra Comunidad Foral.</w:t>
      </w:r>
    </w:p>
    <w:p>
      <w:pPr>
        <w:pStyle w:val="Normal"/>
        <w:rPr/>
      </w:pPr>
      <w:r>
        <w:rPr>
          <w:rStyle w:val="Normal1"/>
          <w:lang w:val="es-ES_tradnl"/>
        </w:rPr>
        <w:t>A nivel normativo y a estos efectos, la Ley Foral 1/2013, por la que se crea y se regula el Banco de Sangre y Tejidos de Navarra, refiere erróneamente en su exposición de motivos que “La coordinación territorial en materia de donación y trasplantes de órganos y la obtención y utilización clínica de órganos humanos se regula en el Real Decreto 2070/1999, de 30 de diciembre, siendo un proceso que se realiza, exclusivamente, en el ámbito hospitalario”. Sin embargo, en la fecha de promulgación de esta ley, ya estaba vigente el Real Decreto 1723/2012, de 28 de diciembre, que traspuso la Directiva Europea 2010/45/UE, del Parlamento Europeo y del Consejo, de 7 de julio de 2010, sobre normas de calidad y seguridad de los órganos humanos destinados al trasplante. Resulta, por tanto, necesario proceder a la adecuación de la normativa foral a la más avanzada legislación europea traspuesta en ese Real Decreto.</w:t>
      </w:r>
    </w:p>
    <w:p>
      <w:pPr>
        <w:pStyle w:val="Normal"/>
        <w:rPr/>
      </w:pPr>
      <w:r>
        <w:rPr>
          <w:rStyle w:val="Normal1"/>
          <w:lang w:val="es-ES_tradnl"/>
        </w:rPr>
        <w:t>Así podremos tener acceso y dar a conocer las respuestas a muchas de las preguntas que, con la actual normativa, quedan a veces sin respuesta:</w:t>
      </w:r>
    </w:p>
    <w:p>
      <w:pPr>
        <w:pStyle w:val="Normal"/>
        <w:rPr/>
      </w:pPr>
      <w:r>
        <w:rPr>
          <w:rStyle w:val="Normal1"/>
          <w:lang w:val="es-ES_tradnl"/>
        </w:rPr>
        <w:t xml:space="preserve">¿Quiénes son los responsables de captar al donante? ¿Cuál es el protocolo? ¿Cuál es el procedimiento de extracción de órganos y tejidos? ¿Cuáles y quién nombra a los equipos extractores? ¿Dónde se realizan las extracciones y qué personas están convocadas en cada extracción? ¿Cómo se realizan el transporte y almacenamiento de órganos y tejidos? </w:t>
      </w:r>
    </w:p>
    <w:p>
      <w:pPr>
        <w:pStyle w:val="Normal"/>
        <w:rPr/>
      </w:pPr>
      <w:r>
        <w:rPr>
          <w:rStyle w:val="Normal1"/>
          <w:lang w:val="es-ES_tradnl"/>
        </w:rPr>
        <w:t>¿Cuál es el laboratorio de referencia de Histocompatibilidad de la Comunidad Foral de Navarra? ¿Dispone de acreditación europea - EFI?</w:t>
      </w:r>
    </w:p>
    <w:p>
      <w:pPr>
        <w:pStyle w:val="Normal"/>
        <w:rPr/>
      </w:pPr>
      <w:r>
        <w:rPr>
          <w:rStyle w:val="Normal1"/>
          <w:lang w:val="es-ES_tradnl"/>
        </w:rPr>
        <w:t xml:space="preserve">¿Qué centros están autorizados en nuestra Comunidad para extraer e implantar órganos, extraer e implantar tejidos, extraer y almacenar tejidos? ¿Qué requisitos se necesitan para obtener estas autorizaciones? ¿Se realizan inspecciones de los centros? ¿Con qué frecuencia? </w:t>
      </w:r>
    </w:p>
    <w:p>
      <w:pPr>
        <w:pStyle w:val="Normal"/>
        <w:rPr/>
      </w:pPr>
      <w:r>
        <w:rPr>
          <w:rStyle w:val="Normal1"/>
          <w:lang w:val="es-ES_tradnl"/>
        </w:rPr>
        <w:t>¿Quién decide el destino de los órganos? ¿Quién controla la lista de espera de trasplantes? ¿Cómo se garantiza que se respetan los criterios técnicos del trasplante por encima de otros, para evitar el turismo sanitario, trafico de órganos, …?</w:t>
      </w:r>
    </w:p>
    <w:p>
      <w:pPr>
        <w:pStyle w:val="Normal"/>
        <w:rPr/>
      </w:pPr>
      <w:r>
        <w:rPr>
          <w:rStyle w:val="Normal1"/>
          <w:lang w:val="es-ES_tradnl"/>
        </w:rPr>
        <w:t>¿Quién es el responsable del registro de donantes/receptores de órganos?</w:t>
      </w:r>
    </w:p>
    <w:p>
      <w:pPr>
        <w:pStyle w:val="Normal"/>
        <w:rPr/>
      </w:pPr>
      <w:r>
        <w:rPr>
          <w:rStyle w:val="Normal1"/>
          <w:lang w:val="es-ES_tradnl"/>
        </w:rPr>
        <w:t>¿Qué informes de actividad y con qué periodicidad se publican?</w:t>
      </w:r>
    </w:p>
    <w:p>
      <w:pPr>
        <w:pStyle w:val="Normal"/>
        <w:rPr/>
      </w:pPr>
      <w:r>
        <w:rPr>
          <w:rStyle w:val="Normal1"/>
          <w:lang w:val="es-ES_tradnl"/>
        </w:rPr>
        <w:t xml:space="preserve">¿Existen comisiones que controlen la actividad, la autosuficiencia, el cumplimiento-seguimiento del convenio con la entidad privada Clínica Universidad de Navarra? ¿Quiénes las constituyen? ¿Con qué frecuencia se reúnen? ¿Disponen de actas? </w:t>
      </w:r>
    </w:p>
    <w:p>
      <w:pPr>
        <w:pStyle w:val="Normal"/>
        <w:rPr/>
      </w:pPr>
      <w:r>
        <w:rPr>
          <w:rStyle w:val="Normal1"/>
          <w:lang w:val="es-ES_tradnl"/>
        </w:rPr>
        <w:t xml:space="preserve">¿Está garantizada la trazabilidad? </w:t>
      </w:r>
    </w:p>
    <w:p>
      <w:pPr>
        <w:pStyle w:val="Normal"/>
        <w:rPr/>
      </w:pPr>
      <w:r>
        <w:rPr>
          <w:rStyle w:val="Normal1"/>
          <w:spacing w:val="0"/>
          <w:lang w:val="es-ES_tradnl"/>
        </w:rPr>
        <w:t>También hay cuestiones de carácter económico, ya que en los últimos tiempos se ha producido un incremento muy importante en la partida destinada a los trasplantes de la CUN, detrayendo el dinero de otras partidas importantes. ¿Quién decide la prioridad de la patología? ¿Se esta actuando con justicia, un valor ético primordial en este terreno?</w:t>
      </w:r>
    </w:p>
    <w:p>
      <w:pPr>
        <w:pStyle w:val="Normal"/>
        <w:rPr/>
      </w:pPr>
      <w:r>
        <w:rPr>
          <w:rStyle w:val="Normal1"/>
          <w:lang w:val="es-ES_tradnl"/>
        </w:rPr>
        <w:t xml:space="preserve">¿Cuántos navarros hay en lista de espera por órganos? ¿Sería más económico y seguro hacerlo en otra comunidad autónoma con más casuística en ese trasplante en concreto y proceder a su seguimiento con los profesionales del SNS-O? </w:t>
      </w:r>
    </w:p>
    <w:p>
      <w:pPr>
        <w:pStyle w:val="Normal"/>
        <w:rPr/>
      </w:pPr>
      <w:r>
        <w:rPr>
          <w:rStyle w:val="Normal1"/>
          <w:lang w:val="es-ES_tradnl"/>
        </w:rPr>
        <w:t xml:space="preserve">La donación de órganos, tejidos y sangre es un acto voluntario y altruista por parte de los y las donantes, razón de más para que estos loables actos se vean recompensados con una gran transparencia que siga generando confianza en la sociedad y sigamos avanzando en esa solidaridad de la que en nuestra comunidad hacemos gala. </w:t>
      </w:r>
    </w:p>
    <w:p>
      <w:pPr>
        <w:pStyle w:val="Normal"/>
        <w:rPr/>
      </w:pPr>
      <w:r>
        <w:rPr>
          <w:rStyle w:val="Normal1"/>
          <w:spacing w:val="0"/>
          <w:lang w:val="es-ES_tradnl"/>
        </w:rPr>
        <w:t>Por todo ello, la Parlamentaria Foral abajo firmante presenta la siguiente propuesta de acuerdo:</w:t>
      </w:r>
    </w:p>
    <w:p>
      <w:pPr>
        <w:pStyle w:val="Normal"/>
        <w:rPr/>
      </w:pPr>
      <w:r>
        <w:rPr>
          <w:rStyle w:val="Normal1"/>
          <w:lang w:val="es-ES_tradnl"/>
        </w:rPr>
        <w:t>El Parlamento de Navarra insta al Gobierno de Navarra para que regule la organización de donación, extracción y transporte de órganos para trasplantes en nuestra Comunidad Foral, en cumplimiento del RD 1723/2012 y de la normativa europea en la materia, para garantizar la seguridad, calidad, eficacia, eficiencia y trasparencia de este tratamiento tan beneficioso para muchos pacientes, procediendo para ello a las modificaciones oportunas en la Ley Foral 1/2013, así como a la derogación o modificación de la normativa reglamentaria que la desarrolla, y el dictado de las instrucciones y demás actos administrativos necesarios para su cumplimiento.</w:t>
      </w:r>
    </w:p>
    <w:p>
      <w:pPr>
        <w:pStyle w:val="Normal"/>
        <w:rPr/>
      </w:pPr>
      <w:r>
        <w:rPr>
          <w:rStyle w:val="Normal1"/>
          <w:lang w:val="es-ES_tradnl"/>
        </w:rPr>
        <w:t xml:space="preserve">En Pamplona-lruña, a 17 de enero de 2017 </w:t>
      </w:r>
    </w:p>
    <w:p>
      <w:pPr>
        <w:pStyle w:val="Normal"/>
        <w:keepLines/>
        <w:widowControl/>
        <w:bidi w:val="0"/>
        <w:spacing w:lineRule="exact" w:line="230" w:before="0" w:after="113"/>
        <w:ind w:firstLine="283"/>
        <w:jc w:val="both"/>
        <w:rPr/>
      </w:pPr>
      <w:r>
        <w:rPr>
          <w:rStyle w:val="Normal1"/>
          <w:spacing w:val="0"/>
          <w:lang w:val="es-ES_tradnl"/>
        </w:rPr>
        <w:t>La Parlamentaria Foral: M.ª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