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en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condiciones en que se encuentran los cauces del río Ebro y sus afluentes para garantizar la mínima afección frente a posibles inundaciones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3 de en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de Unión del Pueblo Navarro (UPN), al amparo de lo dispuesto en el artículo 188 y siguientes del Reglamento de la Cámara, presenta, para su respuesta por escrito, las siguientes preguntas: </w:t>
      </w:r>
    </w:p>
    <w:p>
      <w:pPr>
        <w:pStyle w:val="Normal"/>
        <w:rPr/>
      </w:pPr>
      <w:r>
        <w:rPr>
          <w:rStyle w:val="Normal1"/>
          <w:lang w:val="es-ES_tradnl"/>
        </w:rPr>
        <w:t>El 5 de mayo de 2016 el Pleno del Parlamento de Navarra aprobaba una resolución, a iniciativa·de Unión del Pueblo Navarro, por la que se instaba al Gobierno de Navarra a “realizar, directamente o de manera coordinada con la Confederación Hidrográfica del Ebro, un estudio de la situación real de los cauces del río Ebro y sus afluentes Aragón, Arga Alhama, Linares, Queiles y Odrón. Dicho análisis incluirá una descripción del estado de los lechos y de las motas de defensa de dichos ríos”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la exposición motivos, la resolución se remitía a la visita realizada por miembros del Parlamento de Navarra a diferentes zonas del término municipal de Tudela, en la que pudieron comprobar las afecciones derivadas del estado de los cauces y motas del Ebro y sus afluentes, especialmente notorias desde los desbordamientos y lluvias torrenciales de noviembre de 2014 y febrero de 2015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PN en dicha exposición de motivos compartía la opinión de sindicatos de riegos de la Ribera, agricultores y algunos ayuntamientos sobre la necesaria limpieza de los cauces de los rí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todo ello, se realizan las siguientes pregunt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onsidera el Gobierno de Navarra que los cauces del río Ebro y sus afluentes Aragón, Arga Alhama, Linares, Queiles y Odrón en la Comunidad Foral de Navarra se encuentran en las condiciones más adecuadas para garantizar la minimiza afección frente a posibles inundacione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Ha cumplido el Gobierno de Navarra la resolución aprobada por el Parlamento de Navar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Ha realizado el estudio directamente o de manera coordinada con la CHE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uál es el resultado del mism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17 de ener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