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Asunción Fernández de Garayalde Lazkano Sala andreak aurkeztutako galdera, Zangozako bidezain-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Asun Fernández de Garaialde y Lazkano andre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aurrekontuan “Lurra erosi eta sustatzea eta eraikitzea” izeneko kontu-sail bat zegoen, 400.000 euro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ntu-sail horren parte bat Zangozako bidezain-etxeen auzia konpontzeko z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onako hau galdetzen diogu Gobern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ubide Sozialetako Departamentuak zer neurri hartu ditu etxebizitza horiek erosteko eta konpontzeko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