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a zer egoeratan dauden Ebro ibaiaren eta haren ibaiadarren ibilguak, balizko uholdeek ahalik eta kalterik txikiena egitea berm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urtarril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parlamentu-taldeari atxikita dagoen Alberto Catalán Higueras jaunak, Legebiltzarreko Erregelamenduko 188. artikuluan eta hurrengoetan ezarritakoaren babesean, honako galdera hauek aurkezten ditu, idatziz erantzun dakizkion: </w:t>
      </w:r>
    </w:p>
    <w:p>
      <w:pPr>
        <w:pStyle w:val="Normal"/>
        <w:rPr/>
      </w:pPr>
      <w:r>
        <w:rPr>
          <w:rStyle w:val="Normal1"/>
          <w:lang w:val="es-ES_tradnl"/>
        </w:rPr>
        <w:t>Nafarroako Parlamentuak, 2016ko maiatzaren 5ean egindako Osoko Bilkuran, Unión del Pueblo Navarro-ren ekimenez erabaki bat onetsi zuen, Nafarroako Gobernua premiatzen zuena azterlan bat egin zezan, zuzenean nahiz Ebroko Konfederazio Hidrografikoarekin koordinaturik, Ebro ibaiaren eta haren adarren (Aragoi, Arga, Alhama, Linares, Queiles eta Odrón) egoera errealari buruz. Azterlan horretan ibai horien zolen eta babes-lubeten egoeraren deskribapen bat jasoko zen.</w:t>
      </w:r>
    </w:p>
    <w:p>
      <w:pPr>
        <w:pStyle w:val="Normal"/>
        <w:rPr/>
      </w:pPr>
      <w:r>
        <w:rPr>
          <w:rStyle w:val="Normal1"/>
          <w:lang w:val="es-ES_tradnl"/>
        </w:rPr>
        <w:t xml:space="preserve">Zioen azalpenean, erabakiak aipatzen zuen Nafarroako Parlamentuko kideek bisita egin zutela Tuterako udal-mugarteko hainbat eremutara, zeinetan bertatik bertara ikusi ahal izan zituzten Ebro ibaiaren eta haren ibaiadarren ibilguen eta lubeten egoeraren ondoriozko afekzioak, bereziki nabarmenak direnak 2014ko azaroan eta 2015eko otsailean izandako gainezkatze eta euri-zaparradez geroztik. </w:t>
      </w:r>
    </w:p>
    <w:p>
      <w:pPr>
        <w:pStyle w:val="Normal"/>
        <w:rPr/>
      </w:pPr>
      <w:r>
        <w:rPr>
          <w:rStyle w:val="Normal1"/>
          <w:lang w:val="es-ES_tradnl"/>
        </w:rPr>
        <w:t xml:space="preserve">Zioen azalpen horretan, UPNk bere egiten zuen Erriberako ureztatzaile-sindikatuen, nekazarien eta zenbait udalen iritzia, ibaien ibilguak garbitu beharrari buruzkoa. </w:t>
      </w:r>
    </w:p>
    <w:p>
      <w:pPr>
        <w:pStyle w:val="Normal"/>
        <w:rPr/>
      </w:pPr>
      <w:r>
        <w:rPr>
          <w:rStyle w:val="Normal1"/>
          <w:lang w:val="es-ES_tradnl"/>
        </w:rPr>
        <w:t xml:space="preserve">Hori dela-eta, ondoko galderak aurkezten ditugu: </w:t>
      </w:r>
    </w:p>
    <w:p>
      <w:pPr>
        <w:pStyle w:val="Normal"/>
        <w:rPr/>
      </w:pPr>
      <w:r>
        <w:rPr>
          <w:rStyle w:val="Normal1"/>
          <w:lang w:val="es-ES_tradnl"/>
        </w:rPr>
        <w:t xml:space="preserve">– </w:t>
      </w:r>
      <w:r>
        <w:rPr>
          <w:rStyle w:val="Normal1"/>
          <w:lang w:val="es-ES_tradnl"/>
        </w:rPr>
        <w:t xml:space="preserve">Nafarroako Gobernuaren ustez, Ebro ibaiaren eta haren adarren (Aragoi, Arga, Alhama, Linares, Queiles eta Odrón) Nafarroako Foru Komunitateko ibilguak baldintzarik egokienetan al daude, uholde kasuan beren afekzioa ezin txikiagoa izanen dela bermatzeko? </w:t>
      </w:r>
    </w:p>
    <w:p>
      <w:pPr>
        <w:pStyle w:val="Normal"/>
        <w:rPr/>
      </w:pPr>
      <w:r>
        <w:rPr>
          <w:rStyle w:val="Normal1"/>
          <w:lang w:val="es-ES_tradnl"/>
        </w:rPr>
        <w:t xml:space="preserve">– </w:t>
      </w:r>
      <w:r>
        <w:rPr>
          <w:rStyle w:val="Normal1"/>
          <w:lang w:val="es-ES_tradnl"/>
        </w:rPr>
        <w:t xml:space="preserve">Nafarroako Gobernuak bete al du Nafarroako Parlamentuak onetsitako erabakia? </w:t>
      </w:r>
    </w:p>
    <w:p>
      <w:pPr>
        <w:pStyle w:val="Normal"/>
        <w:rPr/>
      </w:pPr>
      <w:r>
        <w:rPr>
          <w:rStyle w:val="Normal1"/>
          <w:lang w:val="es-ES_tradnl"/>
        </w:rPr>
        <w:t xml:space="preserve">– </w:t>
      </w:r>
      <w:r>
        <w:rPr>
          <w:rStyle w:val="Normal1"/>
          <w:lang w:val="es-ES_tradnl"/>
        </w:rPr>
        <w:t xml:space="preserve">Azterlana zuzenean ala Ebroko Konfederazio Hidrografikoarekin koordinaturik egin al du? </w:t>
      </w:r>
    </w:p>
    <w:p>
      <w:pPr>
        <w:pStyle w:val="Normal"/>
        <w:rPr/>
      </w:pPr>
      <w:r>
        <w:rPr>
          <w:rStyle w:val="Normal1"/>
          <w:lang w:val="es-ES_tradnl"/>
        </w:rPr>
        <w:t xml:space="preserve">– </w:t>
      </w:r>
      <w:r>
        <w:rPr>
          <w:rStyle w:val="Normal1"/>
          <w:lang w:val="es-ES_tradnl"/>
        </w:rPr>
        <w:t xml:space="preserve">Zein da azterlan horren emaitza? </w:t>
      </w:r>
    </w:p>
    <w:p>
      <w:pPr>
        <w:pStyle w:val="Normal"/>
        <w:rPr/>
      </w:pPr>
      <w:r>
        <w:rPr>
          <w:rStyle w:val="Normal1"/>
          <w:lang w:val="es-ES_tradnl"/>
        </w:rPr>
        <w:t xml:space="preserve">Corellan, 2017ko urtarrilaren 17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