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María Beltrán Villalba andreak aurkezturiko jabeldura, Garapen Ekonomikorako Departamentuak berrikuntzaren alorrean darabilen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jabeldura hau aurkezten du, Osoko Bilkuran eztabaidatzeko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nstitución Futuro” think tankaren “Situación de la innovación en Navarra. Comparación regional con Europa” izeneko txostenaren arabera, zeina Europar Batasunaren “Regional lnnovation Scoreboard” dokumentuko datuetan oinarritzen baita, Nafarroa berrikuntza-ahalmena galtzen ari da lehengo mailen aldean, eta lehiakide dituen Europako punta-puntako erregioetatik oso urrun dago zenbait alderditan. Espainian, Nafarroak laugarren tokia betetzen du berrikuntzari dagokionez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gatik guztiagatik, Garapen Ekonomikorako Departamentuak berrikuntzaren arloan darabilen politika orokorrari buruzko honako jabeldura hau aurkezten diogu Nafarroako Gobernuari. 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