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arautu dezan Foru Komunitateko transplanteetarako organo-emate, -erauzte eta -garraioaren antolake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 xml:space="preserve">Gure foru erkidegoa aitzindaria da organo-transplanteen nahiz odolaren, hezur-muinaren eta abarren ematearen arloan. Kualifikazio handiko profesionalak dauzkagu; halere, transplanteen kudeaketari dagokionez gardentasun handiagoaren falta igartzen dugu administrazio-mailan, are beharrezkoagoa dena transplante horietako asko osasungintza pribatuarekiko itunen bidez egiten delako. </w:t>
      </w:r>
    </w:p>
    <w:p>
      <w:pPr>
        <w:pStyle w:val="Normal"/>
        <w:rPr/>
      </w:pPr>
      <w:r>
        <w:rPr>
          <w:rStyle w:val="Normal1"/>
          <w:lang w:val="es-ES_tradnl"/>
        </w:rPr>
        <w:t>Pertsona ezagun bati egindako gibel-transplanteari buruzko hainbat zurrumurru argitaratu direlarik, arrazoizko zalantzak gelditu dira agerian prozesu garrantzitsu horiei buruz. Zalantza horiek argitu beharra dago, eta neurriak hartu behar dira transplanteen kudeaketaren gaineko gardentasuna eta herritar-ezagutza handiagoak izan daitezen, herritarrek gure foru erkidegoko transplante-sistemarekiko konfiantza izaten jarraitzea xede.</w:t>
      </w:r>
    </w:p>
    <w:p>
      <w:pPr>
        <w:pStyle w:val="Normal"/>
        <w:rPr/>
      </w:pPr>
      <w:r>
        <w:rPr>
          <w:rStyle w:val="Normal1"/>
          <w:spacing w:val="0"/>
          <w:lang w:val="es-ES_tradnl"/>
        </w:rPr>
        <w:t xml:space="preserve">Araudi-mailan, eta honi dagokionez, Nafarroako Odol eta Ehun Bankua sortzen eta arautzen duen 1/2013 Foru Legeak oker dio bere zioen azalpenean “organo-emateen eta transplanteen alorreko lurralde koordinazioa eta giza organoak lortzeko eta klinikoki erabiltzeko jarduerak abenduaren 30eko 2070/1999 Errege Dekretuan arautzen” direla eta “prozesu horiek ospitale eremuetan baizik” ez direla egiten. Halere, lege hori onetsi zen egunean jada indarrean zegoen 1723/2012 Errege Dekretua, abenduaren 28koa, zeinaren bidez transposizioa egin baitzen Europako Parlamentuaren eta Kontseiluaren 2010eko uztailaren 7ko 2010/45/UE Zuzentarauarena, Transplanterako giza organoen kalitate eta segurtasun arauei buruzkoarena. Beharrezkoa da, hortaz, foru araudia egokitzea errege dekretu horren bidez transposizioa egiten zaion Europako legedi aurreratuagora. </w:t>
      </w:r>
    </w:p>
    <w:p>
      <w:pPr>
        <w:pStyle w:val="Normal"/>
        <w:rPr/>
      </w:pPr>
      <w:r>
        <w:rPr>
          <w:rStyle w:val="Normal1"/>
          <w:lang w:val="es-ES_tradnl"/>
        </w:rPr>
        <w:t>Hartara, egungo araudiarekin erantzun gabe gelditzen diren galdera ugariei erantzun bat eman ahal izanen zaie:</w:t>
      </w:r>
    </w:p>
    <w:p>
      <w:pPr>
        <w:pStyle w:val="Normal"/>
        <w:rPr/>
      </w:pPr>
      <w:r>
        <w:rPr>
          <w:rStyle w:val="Normal1"/>
          <w:lang w:val="es-ES_tradnl"/>
        </w:rPr>
        <w:t xml:space="preserve">Nork du emaileak lortzeko ardura? Zein da protokoloa? Zein da organoak eta ehunak ateratzeko prozedura? Nork izendatzen ditu organoak eta ehunak ateratzen dituzten lantaldeak? Non egiten dira ateratzeak eta zer pertsona daude deituta ateratze bakoitzera? Nola egiten da organoen eta ehunen garraioa eta biltegiratzea? </w:t>
      </w:r>
    </w:p>
    <w:p>
      <w:pPr>
        <w:pStyle w:val="Normal"/>
        <w:rPr/>
      </w:pPr>
      <w:r>
        <w:rPr>
          <w:rStyle w:val="Normal1"/>
          <w:lang w:val="es-ES_tradnl"/>
        </w:rPr>
        <w:t>Zein da Nafarroako Foru Komunitateko histobateragarritasuneko erreferentzia-laboratorioa? Ba al du EFI-Europako akreditaziorik?</w:t>
      </w:r>
    </w:p>
    <w:p>
      <w:pPr>
        <w:pStyle w:val="Normal"/>
        <w:rPr/>
      </w:pPr>
      <w:r>
        <w:rPr>
          <w:rStyle w:val="Normal1"/>
          <w:lang w:val="es-ES_tradnl"/>
        </w:rPr>
        <w:t xml:space="preserve">Gure erkidegoan zer zentrok daukate baimena organoak ateratzeko eta landatzeko, ehunak ateratzeko eta landatzeko eta ehunak ateratzeko eta biltegiratzeko? Zer baldintza bete behar dira baimen horiek lortzeko? Zentroen ikuskapenik egiten al da? Zer maiztasunez? </w:t>
      </w:r>
    </w:p>
    <w:p>
      <w:pPr>
        <w:pStyle w:val="Normal"/>
        <w:rPr/>
      </w:pPr>
      <w:r>
        <w:rPr>
          <w:rStyle w:val="Normal1"/>
          <w:lang w:val="es-ES_tradnl"/>
        </w:rPr>
        <w:t>Nork erabakitzen du organoen norakoa? Nork kontrolatzen du transplanteen itxarote-zerrenda? Nola bermatzen da transplante-irizpide teknikoak beste batzuen gainetik errespetatzen direla, halatan osasun-turismoa, organo-trafikoa... ekiditeko?</w:t>
      </w:r>
    </w:p>
    <w:p>
      <w:pPr>
        <w:pStyle w:val="Normal"/>
        <w:rPr/>
      </w:pPr>
      <w:r>
        <w:rPr>
          <w:rStyle w:val="Normal1"/>
          <w:lang w:val="es-ES_tradnl"/>
        </w:rPr>
        <w:t>Nor da organo-emaileen eta -hartzaileen erregistroaren arduraduna?</w:t>
      </w:r>
    </w:p>
    <w:p>
      <w:pPr>
        <w:pStyle w:val="Normal"/>
        <w:rPr/>
      </w:pPr>
      <w:r>
        <w:rPr>
          <w:rStyle w:val="Normal1"/>
          <w:lang w:val="es-ES_tradnl"/>
        </w:rPr>
        <w:t>Zer jarduera-txosten, eta zenbateko maiztasunez, argitaratzen dira?</w:t>
      </w:r>
    </w:p>
    <w:p>
      <w:pPr>
        <w:pStyle w:val="Normal"/>
        <w:rPr/>
      </w:pPr>
      <w:r>
        <w:rPr>
          <w:rStyle w:val="Normal1"/>
          <w:lang w:val="es-ES_tradnl"/>
        </w:rPr>
        <w:t xml:space="preserve">Ba al dago “Nafarroako Unibertsitatea Klinika” entitate pribatuarekiko hitzarmenaren betetzea-jarraipena, buruaskitasuna eta jarduera kontrolatuko duen batzorderik? Nork osatzen ditu batzorde horiek? Zenbateko maiztasunez biltzen dira? Aktarik egiten al dute? </w:t>
      </w:r>
    </w:p>
    <w:p>
      <w:pPr>
        <w:pStyle w:val="Normal"/>
        <w:rPr/>
      </w:pPr>
      <w:r>
        <w:rPr>
          <w:rStyle w:val="Normal1"/>
          <w:lang w:val="es-ES_tradnl"/>
        </w:rPr>
        <w:t xml:space="preserve">Trazabilitatea bermatuta al dago? </w:t>
      </w:r>
    </w:p>
    <w:p>
      <w:pPr>
        <w:pStyle w:val="Normal"/>
        <w:rPr/>
      </w:pPr>
      <w:r>
        <w:rPr>
          <w:rStyle w:val="Normal1"/>
          <w:spacing w:val="0"/>
          <w:lang w:val="es-ES_tradnl"/>
        </w:rPr>
        <w:t>Izaera ekonomikoko auziak ere hor daude; izan ere, azkenaldian nabarmen handitu da Nafarroako Unibertsitatea Klinikako transplanteetara bideratutako kontu-saila, diru hori beste kontu-sail garrantzitsu batzuetatik kenduta. Nork erabakitzen du patologiaren lehentasuna? Jarduera justiziazkoa –arlo honetan funtsezko balio etikoa– ari al da izaten?</w:t>
      </w:r>
    </w:p>
    <w:p>
      <w:pPr>
        <w:pStyle w:val="Normal"/>
        <w:rPr/>
      </w:pPr>
      <w:r>
        <w:rPr>
          <w:rStyle w:val="Normal1"/>
          <w:lang w:val="es-ES_tradnl"/>
        </w:rPr>
        <w:t xml:space="preserve">Zenbat nafar daude itxarote-zerrendan, organoen arabera? Ekonomikoagoa eta seguruagoa izanen al litzateke transplante zehatz horretan kasuistika handiagoa daukan beste autonomia erkidego batean egitea eta O-NOZeko profesionalek horren jarraipena egitea? </w:t>
      </w:r>
    </w:p>
    <w:p>
      <w:pPr>
        <w:pStyle w:val="Normal"/>
        <w:rPr/>
      </w:pPr>
      <w:r>
        <w:rPr>
          <w:rStyle w:val="Normal1"/>
          <w:lang w:val="es-ES_tradnl"/>
        </w:rPr>
        <w:t xml:space="preserve">Organo-, ehun- eta odol-ematea emaileen borondatezko ekintza altruista bat da, eta hori areagoko arrazoia da ekintza goraipagarri horiek sari bezala hein handiko gardentasuna izan dezaten, gizartean konfiantza sortzen jarraituko duena eta gure erkidegoan harro egoteko aukera ematen digun elkartasun horretan aurrerapauso gehiago ematen utziko diguna. </w:t>
      </w:r>
    </w:p>
    <w:p>
      <w:pPr>
        <w:pStyle w:val="Normal"/>
        <w:rPr/>
      </w:pPr>
      <w:r>
        <w:rPr>
          <w:rStyle w:val="Normal1"/>
          <w:lang w:val="es-ES_tradnl"/>
        </w:rPr>
        <w:t>Hori guztia dela-eta, behean sinatzen duen foru parlamentariak honako erabaki proposamen hau aurkezten du:</w:t>
      </w:r>
    </w:p>
    <w:p>
      <w:pPr>
        <w:pStyle w:val="Normal"/>
        <w:rPr/>
      </w:pPr>
      <w:r>
        <w:rPr>
          <w:rStyle w:val="Normal1"/>
          <w:lang w:val="es-ES_tradnl"/>
        </w:rPr>
        <w:t>Nafarroako Parlamentuak Nafarroako Gobernua premiatzen du arautu dezan Foru Komunitateko transplanteetarako organo-emate, -erauzte eta -garraioaren antolaketa, 1723/2012 Errege Dekretua eta gaiari buruzko Europako araudia betez, horrela bermatze aldera gaixo askorentzat hain onuragarria den tratamendu horren segurtasuna, kalitatea, eraginkortasuna, efizientzia eta gardentasuna; hartara, egin beharreko aldaketak eginen dira 1/2013 Foru Legean, indargabetu edo aldatu eginen da foru lege hori garatzen duen erregelamendu-araudia, eta eman beharreko jarraibideak eta gainerako egintza administratiboak emanen dira.</w:t>
      </w:r>
    </w:p>
    <w:p>
      <w:pPr>
        <w:pStyle w:val="Normal"/>
        <w:rPr/>
      </w:pPr>
      <w:r>
        <w:rPr>
          <w:rStyle w:val="Normal1"/>
          <w:lang w:val="es-ES_tradnl"/>
        </w:rPr>
        <w:t xml:space="preserve">Iruñean, 2017ko urtarrilaren 17an </w:t>
      </w:r>
    </w:p>
    <w:p>
      <w:pPr>
        <w:pStyle w:val="Normal"/>
        <w:keepLines/>
        <w:widowControl/>
        <w:bidi w:val="0"/>
        <w:spacing w:lineRule="exact" w:line="230" w:before="0" w:after="113"/>
        <w:ind w:firstLine="283"/>
        <w:jc w:val="both"/>
        <w:rPr/>
      </w:pPr>
      <w:r>
        <w:rPr>
          <w:rStyle w:val="Normal1"/>
          <w:lang w:val="es-ES_tradnl"/>
        </w:rPr>
        <w:t>Foru parlamentaria: Mª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