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el aumento de sesiones de euskera como lengua vehicular en el Modelo A y en el Modelo D desde primero de Infantil hasta sexto de Primaria, publicada en el Boletín Oficial del Parlamento de Navarra núm. 115 de 7 de octubre de 2016.</w:t>
      </w:r>
    </w:p>
    <w:p>
      <w:pPr>
        <w:pStyle w:val="Normal"/>
        <w:rPr/>
      </w:pPr>
      <w:r>
        <w:rPr>
          <w:rStyle w:val="Normal1"/>
          <w:lang w:val="es-ES_tradnl"/>
        </w:rPr>
        <w:t>Pamplona, 28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escrita 9-16/PES-00338, presentada por la Agrupación Parlamentaria Unión del Pueblo Navarro (UPN), el Consejero de Educación del Gobierno de Navarra informa:</w:t>
      </w:r>
    </w:p>
    <w:p>
      <w:pPr>
        <w:pStyle w:val="Normal"/>
        <w:rPr/>
      </w:pPr>
      <w:r>
        <w:rPr>
          <w:rStyle w:val="Normal1"/>
          <w:lang w:val="es-ES_tradnl"/>
        </w:rPr>
        <w:t>Este Departamento no tiene constancia de que existan centros de modelo A o de modelo D en los que se haya aumentado en dos sesiones el euskera como lengua vehicular ni en Educación Infantil ni en Educación Primaria. La única salvedad se produce en el C.P.E.I.P. Zudaire Las Améscoas, como consecuencia de una decisión tomada por el Departamento de Educación durante la legislatura 2011-2015.</w:t>
      </w:r>
    </w:p>
    <w:p>
      <w:pPr>
        <w:pStyle w:val="Normal"/>
        <w:rPr/>
      </w:pPr>
      <w:r>
        <w:rPr>
          <w:rStyle w:val="Normal1"/>
          <w:lang w:val="es-ES_tradnl"/>
        </w:rPr>
        <w:t>El C.P.E.I.P. Zudaire Las Améscoas imparte dos sesiones más en euskera en el grupo que este año cursa segundo de Educación Primaria y solamente dicho grupo continuará con esta planificación hasta que finalice la Educación Primaria.</w:t>
      </w:r>
    </w:p>
    <w:p>
      <w:pPr>
        <w:pStyle w:val="Normal"/>
        <w:rPr/>
      </w:pPr>
      <w:r>
        <w:rPr>
          <w:rStyle w:val="Normal1"/>
          <w:lang w:val="es-ES_tradnl"/>
        </w:rPr>
        <w:t>La excepción se produce a resultas de la autorización expresa que concedió el Departamento de Educación durante la pasada legislatura y se mantiene exclusivamente para dar continuidad y coherencia al grupo con el que adquirió el compromiso, que comenzó su escolarización con unas condiciones excepcionales que el Departamento vino a denominar “Modelo A reforzado”.</w:t>
      </w:r>
    </w:p>
    <w:p>
      <w:pPr>
        <w:pStyle w:val="Normal"/>
        <w:rPr/>
      </w:pPr>
      <w:r>
        <w:rPr>
          <w:rStyle w:val="Normal1"/>
          <w:lang w:val="es-ES_tradnl"/>
        </w:rPr>
        <w:t xml:space="preserve">Ciñéndose a la normativa, en los cursos posteriores al que presenta la excepción, esto es, en los tres de Educación Infantil y en primero de Primaria del C.P.E.I.P. Zudaire Las Améscoas, se imparte modelo D y se cumple la estrictamente la normativa. </w:t>
      </w:r>
    </w:p>
    <w:p>
      <w:pPr>
        <w:pStyle w:val="Normal"/>
        <w:rPr/>
      </w:pPr>
      <w:r>
        <w:rPr>
          <w:rStyle w:val="Normal1"/>
          <w:lang w:val="es-ES_tradnl"/>
        </w:rPr>
        <w:t>Iruñean, 2016ko urriaren 28an / En Pamplona, a 28 de octubre de 2016</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