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con la pregunta escrita 9-16/PES-00374, presentada por el Ilmo. Sr. D. Alberto Catalán Higueras (UPN), el Consejero de Educación inform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relación a su pregunta de por qué se han dilatado en exceso o no se han puesto en marcha diferentes medidas recogidas en la normativa que regula la atención a la diversidad, debe señalarse que las distintas medidas de atención a la diversidad se han ido organizando y desarrollando con normalidad. Si bien, alguna de las convocatorias del curso 2016-2017 ha sufrido cierto retraso, se están resolviendo con la mayor urgenci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r otro lado, en estos momentos todas las convocatorias del curso 2015-2016 ya han sido resueltas o se encuentran en fase de resolución inminente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6ko azaroaren 21ean / En Pamplona, a 21</w:t>
      </w:r>
      <w:bookmarkStart w:id="0" w:name="_GoBack"/>
      <w:bookmarkEnd w:id="0"/>
      <w:r>
        <w:rPr>
          <w:rFonts w:cs="Arial" w:ascii="Arial" w:hAnsi="Arial"/>
        </w:rPr>
        <w:t xml:space="preserve"> de noviembre de 2016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ezkuntza Departamentuko Kontseilaria / El Consejero de Educación: </w:t>
      </w:r>
      <w:r>
        <w:rPr>
          <w:rFonts w:cs="Arial" w:ascii="Arial" w:hAnsi="Arial"/>
          <w:lang w:val="es-ES"/>
        </w:rPr>
        <w:t>José Luis Mendoza Peña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42:00Z</dcterms:created>
  <dc:creator>x044937</dc:creator>
  <dc:description/>
  <cp:keywords/>
  <dc:language>en-US</dc:language>
  <cp:lastModifiedBy>Aranaz, Carlota</cp:lastModifiedBy>
  <dcterms:modified xsi:type="dcterms:W3CDTF">2016-12-19T10:28:00Z</dcterms:modified>
  <cp:revision>4</cp:revision>
  <dc:subject/>
  <dc:title>Iruñean, 2015eko urriaren 1ean / Pamplona, 1 de octubre de 2015</dc:title>
</cp:coreProperties>
</file>