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maten dituen zerbitzuen kontratazio publikoari buruzko txosten bat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k, Legebiltzarreko Erregelamenduan ezarritakoaren babesean, honako mozio hau aurkezten du, 2017ko otsailaren 2ko Osoko Bilkuran eztabaidatu eta bozkatzeko:</w:t>
      </w:r>
    </w:p>
    <w:p>
      <w:pPr>
        <w:pStyle w:val="Normal"/>
        <w:rPr/>
      </w:pPr>
      <w:r>
        <w:rPr>
          <w:rStyle w:val="Normal1"/>
          <w:lang w:val="es-ES_tradnl"/>
        </w:rPr>
        <w:t>Nafarroako egungo eztabaida politikoan dagoen faktore bat da titulartasun publikoko zerbitzuen zuzeneko kudeaketaren publikotzea. Izan ere, zenbait udalek hori bera egin dute. Halere, sarri askotan ahaztu egiten da botere publikoek daukaten erantzukizuna lizitatzen dituzten zerbitzuen kudeaketaren kalitatean. Administrazio publikoak, austeritate politika publikoen karietara, murrizketak egiten ditu lizitazio publikoetan, halako moduan non azpijana egiten baitie kasuan kasuko sektoreko hitzarmenetan ezarritako lan baldintzei.</w:t>
      </w:r>
    </w:p>
    <w:p>
      <w:pPr>
        <w:pStyle w:val="Normal"/>
        <w:rPr/>
      </w:pPr>
      <w:r>
        <w:rPr>
          <w:rStyle w:val="Normal1"/>
          <w:lang w:val="es-ES_tradnl"/>
        </w:rPr>
        <w:t>Jada 2015ean, Kontuen Ganberak fiskalizatu egin zuen garbiketa zerbitzuen 2010etik 2014ra bitarteko kontratazio publikoa. Fiskalizazio horrek agerian utzi zuen Administrazioak baldintza bidegabeak ezartzen zituela, hainbestekoak non ez baitzen bermatzen zerbitzu horien kalitatea, lan baldintzei eta zerbitzu-emateari dagokienez. Hori dela-eta, Kontuen Ganberak besteak beste gomendatu zuen “behar diren baliabideak jartzea kontrolatze aldera baldintza-orrietan jasotako baldintzak betetzen direla eta zerbitzua emateari buruz esleipen-hartzaileek egindako eskaintzak betetzen direla”. Bai eta “kasu guztietan, garbiketa-zerbitzua gainbegiratzen diharduten arduradun guztiei kontratua arautzen duten baldintza-orriak eta esleipen-hartzailearen eskaintza teknikoa eskuratzea, zerbitzuaren kontrola hobetze aldera”.</w:t>
      </w:r>
    </w:p>
    <w:p>
      <w:pPr>
        <w:pStyle w:val="Normal"/>
        <w:rPr/>
      </w:pPr>
      <w:r>
        <w:rPr>
          <w:rStyle w:val="Normal1"/>
          <w:lang w:val="es-ES_tradnl"/>
        </w:rPr>
        <w:t>Hori dela eta, sozialisten parlamentu-taldeak honako erabaki proposamena aurkezten du:</w:t>
      </w:r>
    </w:p>
    <w:p>
      <w:pPr>
        <w:pStyle w:val="Normal"/>
        <w:rPr/>
      </w:pPr>
      <w:r>
        <w:rPr>
          <w:rStyle w:val="Normal1"/>
          <w:lang w:val="es-ES_tradnl"/>
        </w:rPr>
        <w:t>Nafarroako Parlamentuak Nafarroako Gobernua premiatzen du ematen dituen zerbitzuen kontratazio publikoei buruzko txosten bat egin dezan. Bereziki, garbiketa eta mantentze zerbitzuena. Txosten horretan, urtea joan urtea etorri izandako lizitazio-prezioen azterlan bat jasoko da, bai eta Kontuen Ganberaren gomendio horiei jarraikiz ezarritako neurriak ere.</w:t>
      </w:r>
    </w:p>
    <w:p>
      <w:pPr>
        <w:pStyle w:val="Normal"/>
        <w:rPr/>
      </w:pPr>
      <w:r>
        <w:rPr>
          <w:rStyle w:val="Normal1"/>
          <w:lang w:val="es-ES_tradnl"/>
        </w:rPr>
        <w:t xml:space="preserve">Txosten hori hiru hilabeteko epean eginen da, eta Parlamentuari igorriko zaio, azter dezan. </w:t>
      </w:r>
    </w:p>
    <w:p>
      <w:pPr>
        <w:pStyle w:val="Normal"/>
        <w:rPr/>
      </w:pPr>
      <w:r>
        <w:rPr>
          <w:rStyle w:val="Normal1"/>
          <w:lang w:val="es-ES_tradnl"/>
        </w:rPr>
        <w:t>Iruñean, 2017ko urtarrilaren 26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