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orain arte gizarteratze errenta deitutakoaren beharrizanak 2017an estaltzeko gastu-aurrekontu osoaren estimazioari buruzkoa. Galdera argitaratu zen 2016ko urriaren 21eko 121. Nafarroako Parlamentuko Aldizkari Ofizialean.</w:t>
      </w:r>
    </w:p>
    <w:p>
      <w:pPr>
        <w:pStyle w:val="Normal"/>
        <w:rPr/>
      </w:pPr>
      <w:r>
        <w:rPr>
          <w:rStyle w:val="Normal1"/>
          <w:lang w:val="es-ES_tradnl"/>
        </w:rPr>
        <w:t>Iruñean, 2016ko azar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Maribel García Malo andreak parlamentu-galdera bat egin du (9-16/PES-00356), orain arte gizarteratze errenta deitutakoaren beharrizanak 2017an estaltzeko gastu-aurrekontu osoaren estimazioari buruz. Hona Nafarroako Gobernuko Eskubide Sozialetako kontseilariaren erantzuna:</w:t>
      </w:r>
    </w:p>
    <w:p>
      <w:pPr>
        <w:pStyle w:val="Normal"/>
        <w:rPr/>
      </w:pPr>
      <w:r>
        <w:rPr>
          <w:rStyle w:val="Normal1"/>
          <w:lang w:val="es-ES_tradnl"/>
        </w:rPr>
        <w:t>2016ko urriaren 13ko idazkiaren bitartez, parlamentariak honako idatzizko galdera egin du:</w:t>
      </w:r>
    </w:p>
    <w:p>
      <w:pPr>
        <w:pStyle w:val="Normal"/>
        <w:rPr/>
      </w:pPr>
      <w:r>
        <w:rPr>
          <w:rStyle w:val="Normal1"/>
          <w:lang w:val="es-ES_tradnl"/>
        </w:rPr>
        <w:t>“</w:t>
      </w:r>
      <w:r>
        <w:rPr>
          <w:rStyle w:val="Normal1"/>
          <w:lang w:val="es-ES_tradnl"/>
        </w:rPr>
        <w:t>Orain dela gutxi eskatu genuen errenta bermatuaren 2015erako aurrekontuaren zenbatespena egiteko (2017. urteari buruz dela suposatzen dugu), eta lege proiektuaren memoria ekonomikoan aurreikusitako igoeraren berri emanez erantzun ziguten. Berez jakin nahi duguna da, zenbateko zehatz batekin, zein den orain arte gizarteratze errenta deitutakoaren eta errenta bermatuaren proiektua onesten denean errenta bermatua deituko denaren 2017ko beharrizan guztiak estaltzeko gastu-aurrekontu orokorraren zenbatespena.”</w:t>
      </w:r>
    </w:p>
    <w:p>
      <w:pPr>
        <w:pStyle w:val="Normal"/>
        <w:rPr/>
      </w:pPr>
      <w:r>
        <w:rPr>
          <w:rStyle w:val="Normal1"/>
          <w:lang w:val="es-ES_tradnl"/>
        </w:rPr>
        <w:t>2017rako Nafarroako Aurrekontuei buruzko proiektuan “Errenta Bermatua” izeneko 9000002 91100 4809 231500 kontu-sailak 87.961.852,00 euro dauzk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azaroaren 14a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