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Esako presa berrian detektatutako mugimend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2017ko urtarrilaren 25eko Osoko Bilkuran Lehendakaritzako, Justiziako eta Barneko kontseilariak, ahozko galdera baten ariora, baieztapen batzuk egin zituen Esako urtegian atzemandako mugimenduei buruz.</w:t>
      </w:r>
    </w:p>
    <w:p>
      <w:pPr>
        <w:pStyle w:val="Normal"/>
        <w:rPr/>
      </w:pPr>
      <w:r>
        <w:rPr>
          <w:rStyle w:val="Normal1"/>
          <w:lang w:val="es-ES_tradnl"/>
        </w:rPr>
        <w:t>Gaiaren garrantziagatik, honako galdera hau onartzea eta izapidetzea eskatzen dut, aipatu kontseilariak Osoko Bilkuran ahoz erantzun dezan, lehen azaldutako gaiaren honako alderdiei dagokienez:</w:t>
      </w:r>
    </w:p>
    <w:p>
      <w:pPr>
        <w:pStyle w:val="Normal"/>
        <w:rPr/>
      </w:pPr>
      <w:r>
        <w:rPr>
          <w:rStyle w:val="Normal1"/>
          <w:lang w:val="es-ES_tradnl"/>
        </w:rPr>
        <w:t xml:space="preserve">• </w:t>
      </w:r>
      <w:r>
        <w:rPr>
          <w:rStyle w:val="Normal1"/>
          <w:lang w:val="es-ES_tradnl"/>
        </w:rPr>
        <w:t>Ea egia den Ebroko Konfederazio Hidrografikoak berriki ziurtatu duela Esako urtegiko mazelan ez duela mugimendu nabarmenik atzeman, joan den azaroan egindako azken txostenean, eta mugimendua, halakorik agertzen duten lekuetan, nazioarteko sailkapenaren arabera “zeharo geldoa” dela, eta sailkapen horretako atalase baxuena dela, horrekin guztiarekin egiaztatuz sei hilean behin egindako lehenagoko azterketetan jasotzen den joera.</w:t>
      </w:r>
    </w:p>
    <w:p>
      <w:pPr>
        <w:pStyle w:val="Normal"/>
        <w:rPr/>
      </w:pPr>
      <w:r>
        <w:rPr>
          <w:rStyle w:val="Normal1"/>
          <w:lang w:val="es-ES_tradnl"/>
        </w:rPr>
        <w:t xml:space="preserve">• </w:t>
      </w:r>
      <w:r>
        <w:rPr>
          <w:rStyle w:val="Normal1"/>
          <w:lang w:val="es-ES_tradnl"/>
        </w:rPr>
        <w:t>Ea egia den, arroko erakundearen azken jarraipen horren emaitzen arabera –zeinetan aztertzen diren maiatzetik azken azarora arte egindako neurketen datuak, lehen emandakoen jarraipena baitira, eta Ebroko Konfederazio Hidrografikoaren web gunean ikusgai daudenak– mazelaren mugimendua hautemanezina dela, salbu eta ezarritako tresneriaren bidez.</w:t>
      </w:r>
    </w:p>
    <w:p>
      <w:pPr>
        <w:pStyle w:val="Normal"/>
        <w:rPr/>
      </w:pPr>
      <w:r>
        <w:rPr>
          <w:rStyle w:val="Normal1"/>
          <w:lang w:val="es-ES_tradnl"/>
        </w:rPr>
        <w:t xml:space="preserve">• </w:t>
      </w:r>
      <w:r>
        <w:rPr>
          <w:rStyle w:val="Normal1"/>
          <w:lang w:val="es-ES_tradnl"/>
        </w:rPr>
        <w:t>Azkenik, ea badakien Ebroko Konfederazio Hidrografikoaren arabera ez denik aurkitu “mazelaren egonkortasun-baldintzak oro har aldatu dituen inolako inguruabarrik”.</w:t>
      </w:r>
    </w:p>
    <w:p>
      <w:pPr>
        <w:pStyle w:val="Normal"/>
        <w:rPr/>
      </w:pPr>
      <w:r>
        <w:rPr>
          <w:rStyle w:val="Normal1"/>
          <w:lang w:val="es-ES_tradnl"/>
        </w:rPr>
        <w:t xml:space="preserve">• </w:t>
      </w:r>
      <w:r>
        <w:rPr>
          <w:rStyle w:val="Normal1"/>
          <w:lang w:val="es-ES_tradnl"/>
        </w:rPr>
        <w:t>Aipatu guztia jakinagatik ere, ea uste duen obra horrek alarma sozialerako arrazoiak sortzen dituela.</w:t>
      </w:r>
    </w:p>
    <w:p>
      <w:pPr>
        <w:pStyle w:val="Normal"/>
        <w:rPr/>
      </w:pPr>
      <w:r>
        <w:rPr>
          <w:rStyle w:val="Normal1"/>
          <w:lang w:val="es-ES_tradnl"/>
        </w:rPr>
        <w:t>Iruñean, 2017ko urtarrilaren 25e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