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Hezkuntza Departamentuaren menpeko bitarteko funtzionarioen zerbitzu-orrian oporrak aito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Hezkuntza Departamentuaren menpeko bitarteko funtzionarioen zerbitzu-orrian oporrak aitortuko al ditu?</w:t>
      </w:r>
    </w:p>
    <w:p>
      <w:pPr>
        <w:pStyle w:val="Normal"/>
        <w:rPr/>
      </w:pPr>
      <w:r>
        <w:rPr>
          <w:rStyle w:val="Normal1"/>
          <w:lang w:val="es-ES_tradnl"/>
        </w:rPr>
        <w:t>Halako zenbat eskabide aurkeztu dira? Zenbat onartu dira? Zenbat baztertu dira?</w:t>
      </w:r>
    </w:p>
    <w:p>
      <w:pPr>
        <w:pStyle w:val="Normal"/>
        <w:rPr/>
      </w:pPr>
      <w:r>
        <w:rPr>
          <w:rStyle w:val="Normal1"/>
          <w:lang w:val="es-ES_tradnl"/>
        </w:rPr>
        <w:t>Corellan, 2017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