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Euskal Herri Elkargoarekin erakundearteko lankidetza izateko auker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parlamentu-taldeari atxikitako foru parlamentari Maiorga Ramírez Erro jaunak honako galdera hau egiten du, Nafarroako Gobernuko lehendakari Uxue Barkos Berruezo andreak Osoko Bilkuran erantzun dezan:</w:t>
      </w:r>
    </w:p>
    <w:p>
      <w:pPr>
        <w:pStyle w:val="Normal"/>
        <w:rPr/>
      </w:pPr>
      <w:r>
        <w:rPr>
          <w:rStyle w:val="Normal1"/>
          <w:lang w:val="es-ES_tradnl"/>
        </w:rPr>
        <w:t>Euskal Herri Elkargoa eratu baita, Nafarroako Gobernuak erakundearteko lankidetzarako zer aukera ikusten du irekitzen direla eta zer ekimen abiaraziko du hor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1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