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kel Buil García jaunak aurkeztutako galdera, Salestarren udalez gaindiko proiektu sektoria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Mikel Buil García jaunak, Legebiltzarreko Erregelamenduan xedatuaren babesean, honako galdera hau aurkezten du, Nafarroako Gobernu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Salestarren udalez gaindiko plan sektorialari dagokionez eta horri buruzko azken informazioak ikusit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ta Nasuvinsak zer jarrera hartuko dute planaren xede diren lurrak erosteko promesari dagokionez? Hala eginen balitz, zein izanen litzateke operazioaren kostu erreala?</w:t>
      </w:r>
    </w:p>
    <w:p>
      <w:pPr>
        <w:pStyle w:val="Normal"/>
        <w:rPr/>
      </w:pPr>
      <w:r>
        <w:rPr>
          <w:rStyle w:val="Normal1"/>
          <w:lang w:val="es-ES_tradnl"/>
        </w:rPr>
        <w:t>Iruñeko alderdi horrek hezkuntza-azpiegitura bat galduko luke Iruñeko salestarren ikastetxea bere egungo kokalekutik desagertuko balitz. Zer konponbide dago hezkuntza-azpiegitura hori ordezteko?</w:t>
      </w:r>
    </w:p>
    <w:p>
      <w:pPr>
        <w:pStyle w:val="Normal"/>
        <w:rPr/>
      </w:pPr>
      <w:r>
        <w:rPr>
          <w:rStyle w:val="Normal1"/>
          <w:lang w:val="es-ES_tradnl"/>
        </w:rPr>
        <w:t>Udalez gaindiko proiektu sektorialaren tasazioak eta balorazioak 2008an egin zirenez gero, zer arrisku dauka operazioaren errentagarritasunak, diru publikoaren balizko galera ekonomikoaren ondorioetarako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kel Bui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