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merezimendu gisa euskaraz jakiteari puntu gehiago e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Ana Beltrán Villalba andreak, Legebiltzarreko Erregelamenduan ezarritakoaren babesean, honako galdera hau aurkezten du, Herritarrekiko eta Erakundeekiko Harremanetako kontseilari Ana Ollok Osoko Bilkuran ahoz erantzun dezan:</w:t>
      </w:r>
    </w:p>
    <w:p>
      <w:pPr>
        <w:pStyle w:val="Normal"/>
        <w:rPr/>
      </w:pPr>
      <w:r>
        <w:rPr>
          <w:rStyle w:val="Normal1"/>
          <w:lang w:val="es-ES_tradnl"/>
        </w:rPr>
        <w:t>Zure ustez, funtzionarioei eta etorkizuneko oposiziogileei begira bidezkoa eta egokia al da Administrazioan euskararen erabilera arautzen duen dekretu berrian planteatzea euskaraz jakitearen merezimenduari puntu gehiago ematea?</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