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la creación de una mesa trabajo compuesta por representantes de los grupos políticos, así como de representantes de organizaciones del tercer sector de todos los ámbitos recogidos en la Cartera de servicios sociales con el objetivo de llevar a cabo una revisión de los programas, prestaciones y servicios recogidos en ella,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Partido Socialista de Navarra, al amparo de lo establecido en el Reglamento de la Cámara, presenta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La Ley Foral 15/2006, de 14 de diciembre, de Servicios Sociales, dispone que será en la Cartera de servicios sociales donde se establecerán los servicios y prestaciones que formen parte del Sistema Público de Servicios Sociales. </w:t>
      </w:r>
    </w:p>
    <w:p>
      <w:pPr>
        <w:pStyle w:val="Normal"/>
        <w:rPr/>
      </w:pPr>
      <w:r>
        <w:rPr>
          <w:rStyle w:val="Normal1"/>
          <w:lang w:val="es-ES_tradnl"/>
        </w:rPr>
        <w:t xml:space="preserve">Dicha cartera se reguló mediante decreto foral en 2008 para concretar y materializar los derechos subjetivos recogidos en la ley anteriormente mencionada. En ella se recogen las prestaciones del Sistema Público de Servicios Sociales, tanto de competencia municipal como foral, que deben establecerse para toda la ciudadanía navarra. </w:t>
      </w:r>
    </w:p>
    <w:p>
      <w:pPr>
        <w:pStyle w:val="Normal"/>
        <w:rPr/>
      </w:pPr>
      <w:r>
        <w:rPr>
          <w:rStyle w:val="Normal1"/>
          <w:lang w:val="es-ES_tradnl"/>
        </w:rPr>
        <w:t xml:space="preserve">Consideramos que en la actualidad la Cartera de servicios sociales no está respondiendo de manera adecuada a las necesidades actuales de promoción de la autonomía e inclusión social de las personas con discapacidad y dependencia y, por tanto, no está alcanzando los objetivos de calidad de vida y participación de las personas destinatarias y organizaciones que les representan en el diseño, ejecución y evaluación de dichas prestaciones. </w:t>
      </w:r>
    </w:p>
    <w:p>
      <w:pPr>
        <w:pStyle w:val="Normal"/>
        <w:rPr/>
      </w:pPr>
      <w:r>
        <w:rPr>
          <w:rStyle w:val="Normal1"/>
          <w:lang w:val="es-ES_tradnl"/>
        </w:rPr>
        <w:t xml:space="preserve">El grupo parlamentario socialista considera que, tras varios años en vigor, es necesario hacer una evaluación de cómo las prestaciones reguladas responden a las necesidades de la ciudadanía desde una perspectiva biopsicosocial. La realidad social está en permanente cambio y es necesario ajustar los servicios y prestaciones a dicha realidad con el objetivo de responder mejor y de manera más efectiva a las necesidades de todas las personas. </w:t>
      </w:r>
    </w:p>
    <w:p>
      <w:pPr>
        <w:pStyle w:val="Normal"/>
        <w:rPr/>
      </w:pPr>
      <w:r>
        <w:rPr>
          <w:rStyle w:val="Normal1"/>
          <w:lang w:val="es-ES_tradnl"/>
        </w:rPr>
        <w:t xml:space="preserve">Se requiere una revisión tanto del modelo de gestión de las prestaciones como de las propias prestaciones, con el objetivo de contemplar nuevas prestaciones y servicios que respondan a las nuevas realidades que están apareciendo en los diferentes ámbitos regulados por la cartera, así como las recogidas en la nueva normativa de aplicación aprobada en los últimos años a nivel autonómico, nacional e internacional (libro blanco de gobernanza europea, declaración de la ONU de derechos de personas con discapacidad ... ).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El Parlamento de Navarra insta al Gobierno de Navarra a la creación de una mesa de trabajo, en el plazo de dos meses, compuesta por representantes de los distintos grupos políticos, así como de representantes de organizaciones del tercer sector de todos los ámbitos recogidos en la Cartera de servicios sociales, con el objetivo de llevar a cabo una revisión de los programas, prestaciones y servicios recogidos en ella para actualizarlos según la legislación vigente y adaptarlos a las nuevas realidades y necesidades de la sociedad navarra, incorporando, entre otras cosas, los retos que plantea el envejecimiento, la plena inclusión de las personas con discapacidad y el desarrollo del espacio sociosanitario. </w:t>
      </w:r>
    </w:p>
    <w:p>
      <w:pPr>
        <w:pStyle w:val="Normal"/>
        <w:rPr/>
      </w:pPr>
      <w:r>
        <w:rPr>
          <w:rStyle w:val="Normal1"/>
          <w:lang w:val="es-ES_tradnl"/>
        </w:rPr>
        <w:t xml:space="preserve">En Pamplona a 2 de febrero de 2017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