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parlamentu-taldeak aurkezturiko mozioa, zeinaren bidez Nafarroako Gobernua premiatzen baita neurriak har ditzan Nafarroako herrietako pintada bandalikoak ezab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Iñaki Iriarte Lópezek, Legebiltzarreko Erregelamenduan ezarritakoarekin bat, honako mozio hau aurkezten du, zeinaren bidez Nafarroako Gobernua premiatzen baita neurriak har ditzan Nafarroako herrietako pintada bandalikoak ezabatzeko.</w:t>
      </w:r>
    </w:p>
    <w:p>
      <w:pPr>
        <w:pStyle w:val="Normal"/>
        <w:rPr/>
      </w:pPr>
      <w:r>
        <w:rPr>
          <w:rStyle w:val="Normal1"/>
          <w:lang w:val="es-ES_tradnl"/>
        </w:rPr>
        <w:t>Trantsizioa hasi zenetik, Nafarroako herri askotan eraso bandaliko ugari gertatu dira, izaera politikoko pintada moduan. Kasu batzuetan, pintada horietan siglak eta leloak agertzen ziren besterik gabe, baina beste batzuetan heriotza-mehatxuak gehitzen ziren, isekak edo irainak igortzen zitzaizkien biktimei edo, zuzenean, indarkeria eta ekintza terroristen egileak goratzen ziren. Pintada horiek ezabatzea udalei bazegokien ere, askotan ez zuten halakorik egiten, edo denbora luzea ematen zuten hura egin arte.</w:t>
      </w:r>
    </w:p>
    <w:p>
      <w:pPr>
        <w:pStyle w:val="Normal"/>
        <w:rPr/>
      </w:pPr>
      <w:r>
        <w:rPr>
          <w:rStyle w:val="Normal1"/>
          <w:lang w:val="es-ES_tradnl"/>
        </w:rPr>
        <w:t>Azken urteotan, zorionez, nabarmen jaitsi da gisa horretako ekintzen maiztasuna, gizarteak horien izaera bandalikoaz eta adierazpen-askatasunarekin batere zerikusirik ez izateaz kontzientzia hartu ahala. Alabaina, joan den udaz geroztik izaera bandalikoko pintaden igoera kezkagarria izan da gure erkidegoan. Haietako gehienak ultraezkertiarrak eta ultranazionalistak dira, eta beste batzuk eskuin muturrekoak.</w:t>
      </w:r>
    </w:p>
    <w:p>
      <w:pPr>
        <w:pStyle w:val="Normal"/>
        <w:rPr/>
      </w:pPr>
      <w:r>
        <w:rPr>
          <w:rStyle w:val="Normal1"/>
          <w:lang w:val="es-ES_tradnl"/>
        </w:rPr>
        <w:t>Aurtengo urtarrilaren 10ean, Legebiltzar honek EH Bildu, I-E, Geroa Bai eta Podemos-Ahal Duguren mozio bati UPNk aurkeztutako honako zuzenketa hau onetsi zuen: “Nafarroako Parlamentuak Nafarroako Gobernua premiatzen du auzitegietan sala ditzan –Fiskaltzak berehala ofizioz jarduten ez badu–, udalekin eta ukitutako gainerako entitateekin lankidetzan, bai eta, kasua bada, horretarako asmoa ager lezaketen elkarte eta partikularrekin batera, Foru Komunitatean gertatutako izaera politikoko ekintza bandaliko oro, haien erantzuleak identifikatuak izan daitezen sustatzeko, eta behar den prozedura judiziala ezar dakien”.</w:t>
      </w:r>
    </w:p>
    <w:p>
      <w:pPr>
        <w:pStyle w:val="Normal"/>
        <w:rPr/>
      </w:pPr>
      <w:r>
        <w:rPr>
          <w:rStyle w:val="Normal1"/>
          <w:lang w:val="es-ES_tradnl"/>
        </w:rPr>
        <w:t>Gai honekin loturik, joan den azaroan Nafarroako Gobernuak iragarri zuen ez zuela luzatuko terrorismoa goratzeko pintadak kentze aldera Gobernuaren Ordezkaritzarekin sinatutako lankidetza-protokoloa. Hitzarmen hori sinatu zen ETA goratzen zuten pintadak ezabatzerakoan zenbait udalek behin eta berriro erakutsitako utzikeria ikusita.</w:t>
      </w:r>
    </w:p>
    <w:p>
      <w:pPr>
        <w:pStyle w:val="Normal"/>
        <w:rPr/>
      </w:pPr>
      <w:r>
        <w:rPr>
          <w:rStyle w:val="Normal1"/>
          <w:lang w:val="es-ES_tradnl"/>
        </w:rPr>
        <w:t>Zabarkeria hori errepika daitekeenez, eta parlamentu honek izaera politikoko ekintza bandalikoen egileak auzitegietan salatzeko harturiko erabakiarekiko koherentziaz, beharrezkoa da neurriak hartzea horiek zuzentzen direla bermatzeko, halako moduan non minimizatu eginen baita biktimengan eta orokorrean gizartean duten eragina.</w:t>
      </w:r>
    </w:p>
    <w:p>
      <w:pPr>
        <w:pStyle w:val="Normal"/>
        <w:rPr/>
      </w:pPr>
      <w:r>
        <w:rPr>
          <w:rStyle w:val="Normal1"/>
          <w:lang w:val="es-ES_tradnl"/>
        </w:rPr>
        <w:t>Horregatik aurkezten dugu erabaki proposamen hau:</w:t>
      </w:r>
    </w:p>
    <w:p>
      <w:pPr>
        <w:pStyle w:val="Normal"/>
        <w:rPr/>
      </w:pPr>
      <w:r>
        <w:rPr>
          <w:rStyle w:val="Normal1"/>
          <w:lang w:val="es-ES_tradnl"/>
        </w:rPr>
        <w:t>1. Nafarroako Parlamentuak izaera politikoko ekintza bandaliko guztiekiko arbuioa adierazten du, eta horiek burutzen dituzten talde antolatuak nahiz norbanako isolatuak premiatzen ditu halakoak egiteari utz diezaioten.</w:t>
      </w:r>
    </w:p>
    <w:p>
      <w:pPr>
        <w:pStyle w:val="Normal"/>
        <w:rPr/>
      </w:pPr>
      <w:r>
        <w:rPr>
          <w:rStyle w:val="Normal1"/>
          <w:lang w:val="es-ES_tradnl"/>
        </w:rPr>
        <w:t>2. Nafarroako Parlamentuak Nafarroako Gobernua premiatzen du esku-hartze azkarreko protokolo bat abian jar dezan, halakoa non, udalekin eta toki entitateekin lankidetzan, izaera politikoko pintada bandalikoak azkartasunez ezabatuko baitira; edo, bestela, pintada horiek ezabatze aldera Gobernuaren Ordezkaritzarekin sinatutako lankidetza-protokoloa berreskura eta zabal dezan.</w:t>
      </w:r>
    </w:p>
    <w:p>
      <w:pPr>
        <w:pStyle w:val="Normal"/>
        <w:rPr/>
      </w:pPr>
      <w:r>
        <w:rPr>
          <w:rStyle w:val="Normal1"/>
          <w:lang w:val="es-ES_tradnl"/>
        </w:rPr>
        <w:t>Iruñean, 2017ko otsailaren 2an</w:t>
      </w:r>
    </w:p>
    <w:p>
      <w:pPr>
        <w:pStyle w:val="Normal"/>
        <w:keepLines/>
        <w:widowControl/>
        <w:bidi w:val="0"/>
        <w:spacing w:lineRule="exact" w:line="230" w:before="0" w:after="113"/>
        <w:ind w:firstLine="283"/>
        <w:jc w:val="both"/>
        <w:rPr/>
      </w:pPr>
      <w:r>
        <w:rPr>
          <w:rStyle w:val="Normal1"/>
          <w:lang w:val="es-ES_tradnl"/>
        </w:rPr>
        <w:t>Foru parlamentaria: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