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Carmen Segura Moreno andreak aurkeztutako galdera, Tokiko Mapa Hondakinei buruzko 2017tik 2027ra bitarteko Planarekin uzt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Mari Carmen Segura Morenok, Legebiltzarreko Erregelamenduan ezarritakoaren babesean, honako galdera hauek egiten ditu, Landa Garapeneko, Ingurumeneko eta Toki Administrazioko kontseilari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Tokiko Mapa nola uztartuko da Hondakinei buruzko 2017tik 2027ra bitarteko Planarekin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 Carmen Segura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