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situación del consultorio médico de Fitero,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akartxo Ruiz Jaso, parlamentaria adscrita al Grupo Parlamentario EH Bildu-Nafarroa, formula las siguientes preguntas para su respuesta por escrito: </w:t>
      </w:r>
    </w:p>
    <w:p>
      <w:pPr>
        <w:pStyle w:val="Normal"/>
        <w:rPr/>
      </w:pPr>
      <w:r>
        <w:rPr>
          <w:rStyle w:val="Normal1"/>
          <w:lang w:val="es-ES_tradnl"/>
        </w:rPr>
        <w:t xml:space="preserve">En enero de 2012 el Gobierno de Navarra anunció la construcción de un nuevo consultorio médico para finales de 2013 con el fin de sustituir al actual, situado en los bajos del ayuntamiento, y que presenta carencias importantes en accesibilidad, espacio y recursos materiales. </w:t>
      </w:r>
    </w:p>
    <w:p>
      <w:pPr>
        <w:pStyle w:val="Normal"/>
        <w:rPr/>
      </w:pPr>
      <w:r>
        <w:rPr>
          <w:rStyle w:val="Normal1"/>
          <w:lang w:val="es-ES_tradnl"/>
        </w:rPr>
        <w:t xml:space="preserve">La construcción del consultorio estaba prevista en terrenos de la parcela dotacional municipal donde se optó por construir el cuartel de la Guardia Civil. El Ayuntamiento fiterano, gobernado por UPN, cedió de forma gratuita el terreno al Ministerio de Interior y, en este contexto, el Gobierno de UPN paralizó la partida de 500.000 euros previstos para el consultorio. Desde entonces, no sean planteado alternativas ni se sabe si está previsto retomar el proyecto sanitario. </w:t>
      </w:r>
    </w:p>
    <w:p>
      <w:pPr>
        <w:pStyle w:val="Normal"/>
        <w:rPr/>
      </w:pPr>
      <w:r>
        <w:rPr>
          <w:rStyle w:val="Normal1"/>
          <w:lang w:val="es-ES_tradnl"/>
        </w:rPr>
        <w:t xml:space="preserve">Ante esta situación, formulamos las siguientes preguntas: </w:t>
      </w:r>
    </w:p>
    <w:p>
      <w:pPr>
        <w:pStyle w:val="Normal"/>
        <w:rPr/>
      </w:pPr>
      <w:r>
        <w:rPr>
          <w:rStyle w:val="Normal1"/>
          <w:lang w:val="es-ES_tradnl"/>
        </w:rPr>
        <w:t xml:space="preserve">¿Se ha tenido algún contacto con el Ayuntamiento de Fitero para analizar la situación del consultorio y plantear alternativas que subsanen las carencias actuales? </w:t>
      </w:r>
    </w:p>
    <w:p>
      <w:pPr>
        <w:pStyle w:val="Normal"/>
        <w:rPr/>
      </w:pPr>
      <w:r>
        <w:rPr>
          <w:rStyle w:val="Normal1"/>
          <w:lang w:val="es-ES_tradnl"/>
        </w:rPr>
        <w:t xml:space="preserve">¿Tiene previsto el Departamento de Salud retomar el proyecto para la construcción del nuevo consultorio? Si es así, ¿en qué plazo? </w:t>
      </w:r>
    </w:p>
    <w:p>
      <w:pPr>
        <w:pStyle w:val="Normal"/>
        <w:rPr/>
      </w:pPr>
      <w:r>
        <w:rPr>
          <w:rStyle w:val="Normal1"/>
          <w:lang w:val="es-ES_tradnl"/>
        </w:rPr>
        <w:t xml:space="preserve">¿Cuál es la aportación que se realiza desde el Departamento de Salud para ayudar en el mantenimiento del actual consultorio? ¿Tiene previsto el departamento ampliar los recursos para este consultorio? </w:t>
      </w:r>
    </w:p>
    <w:p>
      <w:pPr>
        <w:pStyle w:val="Normal"/>
        <w:rPr/>
      </w:pPr>
      <w:r>
        <w:rPr>
          <w:rStyle w:val="Normal1"/>
          <w:lang w:val="es-ES_tradnl"/>
        </w:rPr>
        <w:t>En Iruña, a 2 de febrer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