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7ko otsailaren 8an egindako bileran, ondoko erabakia onetsi zuen: “Erabakia. Horren bidez, Nafarroako Gobernuko Hezkuntza Departamentua premiatzen da handitu dezan Nafarroako Lanbide heziketako ikastetxeetan eskola-orientaziora bideratutako orduen kopuru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ren Hezkuntza Departamentua premiatzen du handitu dezan Nafarroako Lanbide Heziketako ikastetxeetan eskola-orientaziora bideratutako orduen kopuru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