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7ko otsailaren 2an egindako Osoko Bilkuran, ondoko erabakia onetsi zuen: “Erabakia. Horren bidez, Nafarroako Gobernua premiatzen da garbiketa zerbitzuen kontratazio publikoari buruzko txosten bat egin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garbiketa zerbitzuen kontratazio publikoari buruzko txosten bat egin dezan. Txosten horretan, urtea joan urtea etorri izandako lizitazio-prezioen azterlan bat jasoko da, bai eta Kontuen Ganberaren gomendio horiei jarraikiz ezarritako neurriak ere.</w:t>
      </w:r>
    </w:p>
    <w:p>
      <w:pPr>
        <w:pStyle w:val="Normal"/>
        <w:rPr/>
      </w:pPr>
      <w:r>
        <w:rPr>
          <w:rStyle w:val="Normal1"/>
          <w:lang w:val="es-ES_tradnl"/>
        </w:rPr>
        <w:t>Txosten hori hiru hilabeteko epean eginen da, eta Parlamentuari igorriko zaio, azter dezan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