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David Anaut Peña jaunak ondoko mozioa aurkeztu zuen: “Mozioa. Horren bidez, Nafarroako Gobernua premiatzen da Nafarroako herrien izen ofizialak erabaki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otsailaren 2an egindako bileran, erabaki zuen aurkeztutako mozioa baztertzea. Mozio hori 2016ko azaroaren 4ko 12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