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desarrollar la Ley Foral 8/2011, de 24 de marzo, de derechos y garantías de la dignidad de la persona en el proceso de la muerte, presentada por la A.P.F.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Agrupación de Parlamentarios Forales de Izquierda-Ezkerra, al amparo de lo establecido en el Reglamento de la Cámara, y para su debate y votación en la Comisión de Salud, formula la siguiente moción por la que se insta al Gobierno de Navarra a que desarrolle la Ley Foral 8/2011, de 24 de marzo, de derechos y garantías de la dignidad de la persona en el proceso de la muerte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n muchas las reflexiones, las miradas, los puntos de vista que surgen en tomo al proceso final de vida. Desde nuestras experiencias particulares, desde nuestros valores humanistas o desde las creencias religiosas miramos al final de la vida desde lugares distintos. Pero todos ellos deben tener, a nuestro juicio, un mismo punto de salida: la dignidad de la person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Y esa es la posición desde la que se redactó la Ley Foral de derechos y garantías de la dignidad de la persona en el proceso de final de vida. Propuesta que fue aprobada por unanimidad en 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mo se relata ampliamente en la exposición de motivos de esta ley, en las sociedades actuales y sobre todo en las desarrolladas, tal es el caso de nuestra comunidad, se está asistiendo a cambios espectaculares en la esperanza de vida, derivándose de ello las consecuencias lógicas del envejecimiento de la población con un gran incremento de las enfermedades crónicas, irreversibles e invalidantes, las cuales, ayudadas por los importantes avances en medicina permiten mantener las funciones vitales hasta límites inimaginables hasta aho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escenario de final de la vida en las sociedades democráticas viene conformado por el respeto a la libertad, creencias religiosas y autonomía de la voluntad de la persona mantenida durante la enfermedad de ésta y alcanzando plenamente su zenit en el proceso de la muerte, entendida esta como parte final de la v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ás o menos la mitad de las personas fallecidas en Navarra tienen un periodo de enfermedad crónica en la que aumentan sus necesidades: necesidad de controlar la nueva situación, necesidad de apoyo emocional al paciente y a su familia, necesidad de aliviar los síntomas molestos, como el dolor, el sofoco, el cansancio o la angustia. También aumentan las situaciones en las que se pueden vulnerar sus derechos, porque acceden a muchos profesionales sanitarios, pruebas, tratamientos, etc. debiendo tomar decisiones que implican aspectos primordiales de su v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ley, por eso, tiene como objetivo regular el ejercicio de los derechos de la persona durante el proceso de su muerte, los deberes del personal sanitario que atiende a estos pacientes, así como las garantías que las instituciones sanitarias estarán obligadas a proporcionar con respecto a este proceso. Esta ley quiere abogar por eliminar la cacotanasia, la mala muerte, facilitando un apoyo legal para todas las personas y familias que precisen y acepten estos cuidados paliativos allí donde se encuentren: en urgencias, en el hospital, en sus casas, en una residencia, o en cualquier zona de Navarra... aclarando los deberes que los profesionales sanitarios tienen a la hora de atenderl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ero estamos ante una ley desarrollada de forma insuficiente. Los artículos y las diferentes disposiciones suponían una obligación institucional que no se han cumplido, hasta la fecha. Los aspectos referidos a la difusión de la ley, la formación del personal sanitario, el estudio de autoevaluación sobre el grado de cumplimiento de la ley, el acceso universal a la declaración de últimas voluntades son medidas que siete años después no se han llevado a cab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el Parlamento de Navarra acuerd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Instar al Gobierno de Navarra a que cree un observatorio de la muerte digna, con el objetivo de evaluar el cumplimiento de los aspectos contenidos en la Ley Foral 8/2011, de 24 de marzo, de derechos y garantías de la dignidad de la persona en el proceso de la muerte. Dicho observatorio dependerá del ya creado “observatorio de salud comunitaria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n el plazo de seis meses el Departamento de Salud presentará un plan para el cumplimiento del conjunto de los artículos y las disposiciones de la referida ley foral. </w:t>
      </w:r>
    </w:p>
    <w:p>
      <w:pPr>
        <w:pStyle w:val="Normal"/>
        <w:rPr/>
      </w:pPr>
      <w:r>
        <w:rPr>
          <w:rStyle w:val="Normal1"/>
          <w:lang w:val="es-ES_tradnl"/>
        </w:rPr>
        <w:t>Pamplona-Iruña, a 8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