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3 de febrer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Darse por enterada de la retirada de la moción por la que se insta al Gobierno de Navarra a elaborar urgentemente el IV Plan de Modernización del Comercio de Navarra, formulada por el G.P. Partido Socialista de Navarra y publicada en el Boletín Oficial del Parlamento de Navarra n.º 9 de 28 de enero de 2016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3 de febrer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