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otsailaren 1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Esparza Abaurrea jaunak aurkezturiko mozioa, zeinaren bidez Nafarroako Parlamentuak Nafarroako Foru Komunitateko sinbolo berekiekiko bere babesa eta konpromisoa adierazten baititu, eta arbuiatu egiten baitu Nafarroako erakundeetan ikurrina paratze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7ko otsailaren 13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Unión del Pueblo Navarro (UPN) parlamentu-taldeko kide Javier Esparza Abaurrea jaunak, Legebiltzarreko Erregelamenduan ezarritakoaren babesean, honako mozio hau aurkezten du Osoko Bilkurarako, Mahaian eta Eledunen Batzarrean izapidetzeko:</w:t>
      </w:r>
    </w:p>
    <w:p>
      <w:pPr>
        <w:pStyle w:val="Normal"/>
        <w:rPr/>
      </w:pPr>
      <w:r>
        <w:rPr>
          <w:rStyle w:val="Normal1"/>
          <w:lang w:val="es-ES_tradnl"/>
        </w:rPr>
        <w:t>Nafarroako Gobernuari babesa ematen dioten lau alderdiek haren onespenarekin iragarri dute ekimen bat aurkeztuko dutela Legebiltzarrean, foru erkidegoko sinboloei buruzko legea indargabetzeko helburuarekin, zertarako eta Nafarroako erakundeetan ikurrina –Euskal Autonomia Erkidegoko bandera– paratu ahal izan dadin. Hori Nafarroako bandera gutxiestea da, eta Nafarroa bere erakunde eta sinbolo berekiak dituen erkidego politiko berezitu gisa hartzearen aurkako eraso zuzenekotzat jotzen dugu.</w:t>
      </w:r>
    </w:p>
    <w:p>
      <w:pPr>
        <w:pStyle w:val="Normal"/>
        <w:rPr/>
      </w:pPr>
      <w:r>
        <w:rPr>
          <w:rStyle w:val="Normal1"/>
          <w:lang w:val="es-ES_tradnl"/>
        </w:rPr>
        <w:t>Hori dela-eta, honako erabaki proposamen hau aurkezten dugu:</w:t>
      </w:r>
    </w:p>
    <w:p>
      <w:pPr>
        <w:pStyle w:val="Normal"/>
        <w:rPr/>
      </w:pPr>
      <w:r>
        <w:rPr>
          <w:rStyle w:val="Normal1"/>
          <w:lang w:val="es-ES_tradnl"/>
        </w:rPr>
        <w:t>Nafarroako Parlamentuak Nafarroako Foru Komunitateko sinbolo berekiekiko bere babesa eta konpromisoa adierazten ditu, eta arbuiatu egiten du Nafarroako erakundeetan ikurrinak paratzea.</w:t>
      </w:r>
    </w:p>
    <w:p>
      <w:pPr>
        <w:pStyle w:val="Normal"/>
        <w:rPr/>
      </w:pPr>
      <w:r>
        <w:rPr>
          <w:rStyle w:val="Normal1"/>
          <w:lang w:val="es-ES_tradnl"/>
        </w:rPr>
        <w:t>Iruñean, 2017ko otsailaren 8an</w:t>
      </w:r>
    </w:p>
    <w:p>
      <w:pPr>
        <w:pStyle w:val="Normal"/>
        <w:keepLines/>
        <w:widowControl/>
        <w:bidi w:val="0"/>
        <w:spacing w:lineRule="exact" w:line="230" w:before="0" w:after="113"/>
        <w:ind w:firstLine="283"/>
        <w:jc w:val="both"/>
        <w:rPr/>
      </w:pPr>
      <w:r>
        <w:rPr>
          <w:rStyle w:val="Normal1"/>
          <w:lang w:val="es-ES_tradnl"/>
        </w:rPr>
        <w:t>Foru parlamentaria: José Javier Esparza Abau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