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Nafarroako Alderdi Sozialista parlamentu-taldeak aurkezturiko mozioa erretiratu izanari dagokionez. Mozioaren bidez Nafarroako Gobernua premiatzen zen hartu beharreko neurriak har zitzan, San Adriango Haur eta Lehen Hezkuntzako “Alfonso X El Sabio” ikastetxe publikoa handitzeko proposamen bat aurkezte eta eztabaidatze aldera, eta 2016ko uztailaren 1eko 9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