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armen Segura Moreno andreak aurkeztutako galdera, uholde-arriskuari buruzko plan bat abian jartzeko lan-mahai bat so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Mari Carmen Segura Morenok, Legebiltzarreko Erregelamenduan ezarritakoaren babesean, honako galdera hauek egiten ditu, Landa Garapeneko, Ingurumeneko eta Toki Administrazioko kontseilari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2016ko otsailaren 11ko Osoko Bilkuran mozio bat onetsi zen, zeinaren bidez Nafarroako Gobernua premiatu baitzen lan-mahai bat sor dezan, Uholde-arriskuari buruzko plan bat abian jartzeko.</w:t>
      </w:r>
    </w:p>
    <w:p>
      <w:pPr>
        <w:pStyle w:val="Normal"/>
        <w:rPr/>
      </w:pPr>
      <w:r>
        <w:rPr>
          <w:rStyle w:val="Normal1"/>
          <w:lang w:val="es-ES_tradnl"/>
        </w:rPr>
        <w:t>Mozio horren bidez onetsi zen lan-mahai bat eratzea, uholde-arriskuari buruzko plan bereki bat lehenbailehen aurkeztea, eremu urperakorretan lan egitea, aseguru azkar eta zaluetan, ukitutako lurzatien balio-galera baloratzea eta erabaki adostuak hartzea ibaiak garbitzeko eta mantentzeko, eta legarrak ateratzeko erabilera tradizionalak baimentzea.</w:t>
      </w:r>
    </w:p>
    <w:p>
      <w:pPr>
        <w:pStyle w:val="Normal"/>
        <w:rPr/>
      </w:pPr>
      <w:r>
        <w:rPr>
          <w:rStyle w:val="Normal1"/>
          <w:lang w:val="es-ES_tradnl"/>
        </w:rPr>
        <w:t>Jada urtebete igarota, Nafarroako Gobernuak honako galdera hauei erantzutea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n-mahaia eratu al da? Baiezkoan, zein egunetan eratu ze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pertsona eta entitatek osatzen dute lan-maha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bilera eta zein egunetan egin dira? Zeintzuk izan dira ateratako ondorio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urkeztu al da uholde-arriskuari buruzko plan berekia? Aurkeztu baldin bada, horr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anik egin al da eremu urperakorretan, aseguru azkar eta zaluetan? Baloratu al da ukitutako lurzatien balio-galera? Erantzuna baiezkoa baldin bada, zein izan da lan horien emaitz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erabaki hartu dira ibaiak garbitzeari eta mantentze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 Carmen Segura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