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ldera, Nafarroako Elkarrizketa Sozialaren Kontseiluaren egungo eskumenak eta eginkizunak aldatzeko edo/eta bideratze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keepLines/>
        <w:rPr/>
      </w:pPr>
      <w:r>
        <w:rPr>
          <w:rStyle w:val="Normal1"/>
          <w:lang w:val="es-ES_tradnl"/>
        </w:rPr>
        <w:t>Podemos-Ahal Dugu parlamentu-taldeari atxikitako foru parlamentari Carlos Couso Chamarro jaunak, Legebiltzarreko Erregelamenduan xedatuaren babesean, honako galdera hau aurkezten du, Eskubide Sozialetako kontseilariak Osoko Bilkuran ahoz erantzun dezan.</w:t>
      </w:r>
    </w:p>
    <w:p>
      <w:pPr>
        <w:pStyle w:val="Normal"/>
        <w:rPr/>
      </w:pPr>
      <w:r>
        <w:rPr>
          <w:rStyle w:val="Normal1"/>
          <w:lang w:val="es-ES_tradnl"/>
        </w:rPr>
        <w:t>Nafarroako Gobernuak zer neurri ezarri nahi ditu Nafarroako Elkarrizketa Sozialaren Kontseiluaren egungo eskumenak eta eginkizunak aldatzeko edo beste organo anitzago batera, zeinetan ukitutako alde guztiak ordezkatuta egonen baitira, bideratzeko? Gobernuaren ustez, egokia al litzateke eskumen eta eginkizun horiek Nafarroako Ekonomia eta Gizarte Kontseiluari eskualdatzea eta hori arautzen duen legea aldatzea, horren organoetan enpresa, sindikatu eta gizarte zibilaren arloetako elkarte guztiak ordezkatuta egotea bermatzeko?</w:t>
      </w:r>
    </w:p>
    <w:p>
      <w:pPr>
        <w:pStyle w:val="Normal"/>
        <w:rPr/>
      </w:pPr>
      <w:r>
        <w:rPr>
          <w:rStyle w:val="Normal1"/>
          <w:lang w:val="es-ES_tradnl"/>
        </w:rPr>
        <w:t>Iruñean, 2017ko otsailaren 9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