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Hezkuntzako zuzendari nagusiaren urtarrilaren 10eko 2/2017 Ebazpenaren zuzenbide-egokitasuna dela-eta Nafarroako Kontseiluak emandako irizpenaz, horren ondorioez eta Departamentuak duen iritziari eta abiaraziko dituen ekime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kide Alberto Catalán Higuerasek, Legebiltzarreko Erregelamenduan ezarritakoaren babesean, honako galdera hau egiten du, Osoko Bilkuran erantzun dakion:</w:t>
      </w:r>
    </w:p>
    <w:p>
      <w:pPr>
        <w:pStyle w:val="Normal"/>
        <w:rPr/>
      </w:pPr>
      <w:r>
        <w:rPr>
          <w:rStyle w:val="Normal1"/>
          <w:lang w:val="es-ES_tradnl"/>
        </w:rPr>
        <w:t>-Zer iritzi du, zer ondorio aurreikusten du eta zer ekimen abiaraziko du Hezkuntza Departamentuak, Hezkuntzako zuzendari nagusiaren urtarrilaren 10eko 2/2017 Ebazpenaren zuzenbide-egokitasunaz Nafarroako Kontseiluak emandako irizpena dela-eta?</w:t>
      </w:r>
    </w:p>
    <w:p>
      <w:pPr>
        <w:pStyle w:val="Normal"/>
        <w:rPr/>
      </w:pPr>
      <w:r>
        <w:rPr>
          <w:rStyle w:val="Normal1"/>
          <w:lang w:val="es-ES_tradnl"/>
        </w:rPr>
        <w:t>Corellan, 2017ko otsail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