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ldera, enpresek beren zerga-aitorpenetan aplikatzen dituzten hobariak eta kenkariak ontzat emateko Ogasunak egiten dituen prozedurei, ikuskapenei eta justifikazio-eska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Carlos Couso Chamarro jaunak, Legebiltzarreko Erregelamenduan xedatuaren babesean, honako galdera hau aurkezten du, Nafarroako Gobernuko Ogasuneko eta Finantza Politikako kontseilari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gak Nafarroan ordaintzen dituzten enpresek, bereziki bolumen eta fakturazio handienekoek, zerga-hobariak eta -kenkariak izaten dituzte hainbat kontzepturen bidez; besteak beste, I+G+b arloko inbertsioak, enplegua sortu eta sustatzea, ingurumen arloa eta abar.</w:t>
      </w:r>
    </w:p>
    <w:p>
      <w:pPr>
        <w:pStyle w:val="Normal"/>
        <w:rPr/>
      </w:pPr>
      <w:r>
        <w:rPr>
          <w:rStyle w:val="Normal1"/>
          <w:lang w:val="es-ES_tradnl"/>
        </w:rPr>
        <w:t>Zer protokolo eta prozedura erabiltzen ditu Nafarroako Ogasunak, enpresek beren zerga-aitorpenetan aplikatzen dituzten hobari eta kenkari horiek ontzat emateko?</w:t>
      </w:r>
    </w:p>
    <w:p>
      <w:pPr>
        <w:pStyle w:val="Normal"/>
        <w:rPr/>
      </w:pPr>
      <w:r>
        <w:rPr>
          <w:rStyle w:val="Normal1"/>
          <w:lang w:val="es-ES_tradnl"/>
        </w:rPr>
        <w:t>Azken lau ekitaldietan zenbat ikuskapen edo justifikazio-eskaera bideratu zaizkie enpresei, egiaztatze aldera aplikatutako zerga-kenkariek eta -hobariek behar bezalako agiri bidezko justifikazioa daukatela? Nola egiaztatzen da hobariak jaso edo kenkarirako eskubidea sortzen duten dituzten proiektuak eta jarduketak benetan gauzatu direla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