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ara no tener en cuenta el Dictamen del Consejo de Navarra 5/2017, relativo a la Resolución del Director General de Educación de 10 enero, que regula el proceso de matriculación en los colegios,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 la Presidenta del Gobierno, para contestación en el Pleno, la siguiente pregunta oral. </w:t>
      </w:r>
    </w:p>
    <w:p>
      <w:pPr>
        <w:pStyle w:val="Normal"/>
        <w:rPr/>
      </w:pPr>
      <w:r>
        <w:rPr>
          <w:rStyle w:val="Normal1"/>
          <w:lang w:val="es-ES_tradnl"/>
        </w:rPr>
        <w:t xml:space="preserve">El Consejo de Navarra, el máximo órgano consultivo de la Comunidad Foral, acaba de emitir un dictamen, a instancias del Parlamento de Navarra, indicando que la Resolución del Director General de Educación del 10 de enero que regula el proceso de matriculación en los colegios vulnera el principio de jerarquía normativa en lo que respecta a la admisión del Modelo D en la zona no vascófona. A las familias que deseen matricular a sus hijos en el Modelo D en la zona no vascófona se les pide que rellenen dos solicitudes, una para Modelo D en el colegio público de la zona y otra, la común para todas las familias de Navarra, en la que se marcan tres centros por orden de preferencia. Si sale demanda suficiente para Modelo D en el centro público se tramita esa solicitud. Si no, la otra. El Decreto Foral 31/2007 y la Orden Foral de marzo de 2015 establecen taxativamente que si se presenta más de una solicitud no se tramitará ninguna </w:t>
      </w:r>
    </w:p>
    <w:p>
      <w:pPr>
        <w:pStyle w:val="Normal"/>
        <w:rPr/>
      </w:pPr>
      <w:r>
        <w:rPr>
          <w:rStyle w:val="Normal1"/>
          <w:lang w:val="es-ES_tradnl"/>
        </w:rPr>
        <w:t xml:space="preserve">¿Por qué motivo no han tenido en cuenta el dictamen del Consejo de Navarra 5/2017 y han seguido con el proceso diseñado para la preinscripción escolar para el curso académico 2017/18, si lo conocían desde el viernes 10 de febrero, antes de que comenzara la semana de preinscripciones el mismo? </w:t>
      </w:r>
    </w:p>
    <w:p>
      <w:pPr>
        <w:pStyle w:val="Normal"/>
        <w:rPr/>
      </w:pPr>
      <w:r>
        <w:rPr>
          <w:rStyle w:val="Normal1"/>
          <w:lang w:val="es-ES_tradnl"/>
        </w:rPr>
        <w:t xml:space="preserve">Pamplona, 14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