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forme en relación con la posibilidad de creación en Navarra de una banca públic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23 de febrero la siguiente pregunta oral: </w:t>
      </w:r>
    </w:p>
    <w:p>
      <w:pPr>
        <w:pStyle w:val="Normal"/>
        <w:rPr/>
      </w:pPr>
      <w:r>
        <w:rPr>
          <w:rStyle w:val="Normal1"/>
          <w:lang w:val="es-ES_tradnl"/>
        </w:rPr>
        <w:t xml:space="preserve">Después de haber dejado sin efecto el anterior procedimiento de contratación sobre un informe en relación a la posibilidad de creación en Navarra de una banca pública, ¿en qué situación se encuentra este tema? ¿Se ha dado algún paso por parte del departamento para iniciar un nuevo proceso de contratación o encomienda de gestión o convenio de colaboración con alguna entidad pública para realizar dicho informe? </w:t>
      </w:r>
    </w:p>
    <w:p>
      <w:pPr>
        <w:pStyle w:val="Normal"/>
        <w:rPr/>
      </w:pPr>
      <w:r>
        <w:rPr>
          <w:rStyle w:val="Normal1"/>
          <w:lang w:val="es-ES_tradnl"/>
        </w:rPr>
        <w:t>Pamplona, a 16 de febrero de 2017</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