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Teresa Sáez Barrao andreak honako mozio hau aurkeztu zuen: “Nafarroako Gobernua premiatzen da arautu dezan Foru Komunitateko transplanteetarako organo-emate, -erauzte eta -garraioaren antolaketa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otsailaren 16an egindako bilkuran, erabaki zuen aurkeztutako mozioa baztertzea. Mozio hori 2017ko urtarrilaren 27ko 1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