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nuevo Plan de Apoyo a la Familia e Infancia, formulada por la Ilma. Sra. D.ª Mónica Doménech Lind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ónica Doménech Linde, miembro de las Cortes de Navarra, adscrita al Grupo Parlamentario Unión del Pueblo Navarro (UPN), al amparo de lo dispuesto en el artículo 188 y siguientes del Reglamento de la Cámara, presenta las siguientes preguntas al Vicepresidente de Derechos Sociales para su respuesta por escrit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obre el nuevo Plan de Apoyo a la Familia e Infancia en proces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ombres de las asociaciones y entidades públicas o privadas con las que se han reunido. ¿Cómo las han convocado? ¿Ha declinado alguna su particip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Temas debatidos y trabajados con las asociaciones y entidades ¿Cuántos temas y contenidos han detallado para el desarrollo del Pl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Aportaciones y conclusiones de las reuniones mantenidas con las asociaciones y entidades. ¿Cuáles han sido las aportaciones y qué conclusiones se han sacado de dichas aportacion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Mesas de trabajo organizadas para la elaboración del nuevo Plan de Apoyo a la Familia e Infancia. ¿Cuántas Mesas de Trabajo han celebrado y con cuánta periodicidad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 </w:t>
      </w:r>
      <w:r>
        <w:rPr>
          <w:rStyle w:val="Normal1"/>
          <w:lang w:val="es-ES_tradnl"/>
        </w:rPr>
        <w:t xml:space="preserve">¿Quiénes forman parte del equipo de trabajo y quiénes son los coordinadores de las reuniones y de las mesas de trabaj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13 de febr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ónica Doménech Linde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