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becas desarrollada dentro del sistema educativo navarro por parte del Departamento de Educación, formulada por el Ilmo. Sr. D. Carlos Gimeno Gurpegui.</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Carlos Gimeno Gurpegui, adscrito al Grupo Parlamentario Partido Socialista de Navarra, al amparo de lo establecido en el Reglamento de la Cámara, presenta la siguiente interpelación para su debate en Pleno: </w:t>
      </w:r>
    </w:p>
    <w:p>
      <w:pPr>
        <w:pStyle w:val="Normal"/>
        <w:rPr/>
      </w:pPr>
      <w:r>
        <w:rPr>
          <w:rStyle w:val="Normal1"/>
          <w:lang w:val="es-ES_tradnl"/>
        </w:rPr>
        <w:t xml:space="preserve">Exposición de motivos </w:t>
      </w:r>
    </w:p>
    <w:p>
      <w:pPr>
        <w:pStyle w:val="Normal"/>
        <w:rPr/>
      </w:pPr>
      <w:r>
        <w:rPr>
          <w:rStyle w:val="Normal1"/>
          <w:lang w:val="es-ES_tradnl"/>
        </w:rPr>
        <w:t xml:space="preserve">Una política educativa basada en la equidad es la única que nos hace a todos iguales, independientemente de nuestras condiciones socioeconómicas, y uno de los instrumentos fundamentales para conseguirlo es una política de becas que llegue a todos aquellos ciudadanos con problemas económicos para poder estudiar. La combinación de problemas económicos, dotación presupuestaria y decisiones de gestión de la política de becas del Departamento de Educación del Gobierno de Navarra para el curso académico 2016/17, con nuevos criterios y normas introducidos en la convocatoria general de becas y ayudas, ha conducido a un cambio de modelo en la Comunidad Foral que implica un cambio importante en un derecho fundamental como es la educación, afectando a determinado alumnado con dificultades económicas, fundamentalmente con respecto a la certidumbre y el futuro de oportunidades educativas. </w:t>
      </w:r>
    </w:p>
    <w:p>
      <w:pPr>
        <w:pStyle w:val="Normal"/>
        <w:rPr/>
      </w:pPr>
      <w:r>
        <w:rPr>
          <w:rStyle w:val="Normal1"/>
          <w:lang w:val="es-ES_tradnl"/>
        </w:rPr>
        <w:t xml:space="preserve">Texto de la interpelación </w:t>
      </w:r>
    </w:p>
    <w:p>
      <w:pPr>
        <w:pStyle w:val="Normal"/>
        <w:rPr/>
      </w:pPr>
      <w:r>
        <w:rPr>
          <w:rStyle w:val="Normal1"/>
          <w:lang w:val="es-ES_tradnl"/>
        </w:rPr>
        <w:t xml:space="preserve">Interpelación al Gobierno de Navarra sobre la política general que en materia de becas es desarrollada dentro del sistema educativo navarro por parte del Departamento de Educación del Gobierno de Navarra. </w:t>
      </w:r>
    </w:p>
    <w:p>
      <w:pPr>
        <w:pStyle w:val="Normal"/>
        <w:rPr/>
      </w:pPr>
      <w:r>
        <w:rPr>
          <w:rStyle w:val="Normal1"/>
          <w:lang w:val="es-ES_tradnl"/>
        </w:rPr>
        <w:t xml:space="preserve">En Pamplona, a 9 de febrero de 2017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