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studiar profunda y detalladamente la posibilidad de implantar el grado de Medicina en la Universidad Pública de Navarra,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ña Bakartxo Ruiz Jaso, parlamentaria foral del Grupo Parlamentario EH Bildu Nafarroa, al amparo de lo establecido en el Reglamento de la Cámara, presenta la siguiente moción,  para su debate y votación en el Pleno del Parlamento.</w:t>
      </w:r>
    </w:p>
    <w:p>
      <w:pPr>
        <w:pStyle w:val="Normal"/>
        <w:rPr/>
      </w:pPr>
      <w:r>
        <w:rPr>
          <w:rStyle w:val="Normal1"/>
          <w:lang w:val="es-ES_tradnl"/>
        </w:rPr>
        <w:t>Exposición de motivos</w:t>
      </w:r>
    </w:p>
    <w:p>
      <w:pPr>
        <w:pStyle w:val="Normal"/>
        <w:rPr/>
      </w:pPr>
      <w:r>
        <w:rPr>
          <w:rStyle w:val="Normal1"/>
          <w:lang w:val="es-ES_tradnl"/>
        </w:rPr>
        <w:t>El análisis profundo de la posibilidad de implantar el grado de Medicina en la UPNA es una demanda social presente desde hace tiempo. Sin duda, esta cuestión ha suscitado un largo debate social y político. Así lo reflejan las numerosas iniciativas y debates del propio Parlamento, y el plan de viabilidad solicitado por el Parlamento en 2009. A partir de la solicitud del Parlamento, la UPNA encargó el informe a una empresa de asesoría.</w:t>
      </w:r>
    </w:p>
    <w:p>
      <w:pPr>
        <w:pStyle w:val="Normal"/>
        <w:rPr/>
      </w:pPr>
      <w:r>
        <w:rPr>
          <w:rStyle w:val="Normal1"/>
          <w:lang w:val="es-ES_tradnl"/>
        </w:rPr>
        <w:t xml:space="preserve"> </w:t>
      </w:r>
      <w:r>
        <w:rPr>
          <w:rStyle w:val="Normal1"/>
          <w:lang w:val="es-ES_tradnl"/>
        </w:rPr>
        <w:t xml:space="preserve">Las conclusiones fueron claras: Con la implantación de un grado de 60 plazas, y construyéndose un nuevo edificio, se precisaría una inversión de 18,5 millones en 6 años. Sirviéndose de algunos edificios de la Escuela de Enfermería serían 15,5 millones. Además de dicha inversión, la UPNA tendría que adecuar su estructura académica, crear nuevos departamentos y contratar diversos catedráticos, profesores titulares y profesores contratados.  </w:t>
      </w:r>
    </w:p>
    <w:p>
      <w:pPr>
        <w:pStyle w:val="Normal"/>
        <w:rPr/>
      </w:pPr>
      <w:r>
        <w:rPr>
          <w:rStyle w:val="Normal1"/>
          <w:lang w:val="es-ES_tradnl"/>
        </w:rPr>
        <w:t xml:space="preserve">Transcurridos ocho largos años, naturalmente, habría que adecuar y actualizar ese plan de viabilidad. El propio acuerdo programático recoge el compromiso claro para estudiar de modo serio y profundo la implantación de un grado público de Medicina. </w:t>
      </w:r>
    </w:p>
    <w:p>
      <w:pPr>
        <w:pStyle w:val="Normal"/>
        <w:rPr/>
      </w:pPr>
      <w:r>
        <w:rPr>
          <w:rStyle w:val="Normal1"/>
          <w:lang w:val="es-ES_tradnl"/>
        </w:rPr>
        <w:t xml:space="preserve">En ese sentido, el 6 de octubre de 2016 presentamos una pregunta al consejero de Educación José Luis Mendoza, quien expreso en sesión plenaria que el Gobierno emprendería «de inmediato» la realización del análisis de viabilidad, en base a los datos recabados. </w:t>
      </w:r>
    </w:p>
    <w:p>
      <w:pPr>
        <w:pStyle w:val="Normal"/>
        <w:rPr/>
      </w:pPr>
      <w:r>
        <w:rPr>
          <w:rStyle w:val="Normal1"/>
          <w:lang w:val="es-ES_tradnl"/>
        </w:rPr>
        <w:t>En el mismo sentido, el 2 de noviembre de 2016 el rector de la UPNA Alfonso Carlosena compareció en el parlamento para exponer el nuevo plan de titulaciones, y a la par trató de la posibilidad de implantación del grado de Medicina. Afirmó claramente que según el Equipo Directivo la UPNA debería ofrecer dicha opción. Detalló varias razones, pero también las dificultades existentes. En todo caso, manifestó que el proyecto requeriría la clara implicación de todo el Gobierno y que, de llevarse a cabo, ese era el momento justo de comenzar a trabajar.</w:t>
      </w:r>
    </w:p>
    <w:p>
      <w:pPr>
        <w:pStyle w:val="Normal"/>
        <w:rPr/>
      </w:pPr>
      <w:r>
        <w:rPr>
          <w:rStyle w:val="Normal1"/>
          <w:lang w:val="es-ES_tradnl"/>
        </w:rPr>
        <w:t>Sabemos que desde 2009 se han dado cambios, por ejemplo en la situación económica. Pero existen varias condiciones y razones objetivas para acometer este tema con seriedad. En primer lugar, es un requerimiento de actualidad, como lo indican las últimas encuestas efectuadas por la UPNA. El 84 % de la sociedad opina que la UPNA debería ofertar más titulaciones, y, de ellos, un 51 % considera que debería ofertarse Medicina. Por otra parte, una media anual de 86 alumnos realizan el traslado de expediente para cursar Medicina fuera de Navarra o en la universidad privada. Y por último, podríamos hablar extensamente de la escasa oferta de la UPNA, especialmente en las áreas de ciencias y salud.</w:t>
      </w:r>
    </w:p>
    <w:p>
      <w:pPr>
        <w:pStyle w:val="Normal"/>
        <w:rPr/>
      </w:pPr>
      <w:r>
        <w:rPr>
          <w:rStyle w:val="Normal1"/>
          <w:lang w:val="es-ES_tradnl"/>
        </w:rPr>
        <w:t xml:space="preserve">El pasado 10 de enero el consejero de Educación señor Mendoza expuso en la Comisión de Educación la labor efectuada hasta ahora y manifestó una serie de compromisos. Dijo que se habían efectuado varias reuniones, y habló de la intención de crear un grupo de trabajo compuesto por los departamentos de Desarrollo Económico, Salud y Educación, junto al Rectorado de la UPNA. También citó varios trabajos que dicho grupo de trabajo debería desarrollar. </w:t>
      </w:r>
    </w:p>
    <w:p>
      <w:pPr>
        <w:pStyle w:val="Normal"/>
        <w:rPr/>
      </w:pPr>
      <w:r>
        <w:rPr>
          <w:rStyle w:val="Normal1"/>
          <w:lang w:val="es-ES_tradnl"/>
        </w:rPr>
        <w:t xml:space="preserve">A juicio de este grupo parlamentario este tema se ha emprendido con mucho retraso, y la realización del análisis de viabilidad no se puede posponer más, pues ya debería estar confeccionado. Es un momento clave para la UPNA, pues está definiendo su fotografía de futuro, con la inserción de nuevas titulaciones y una planificación integral. Es, por tanto, el momento de adoptar decisiones académicas y políticas. </w:t>
      </w:r>
    </w:p>
    <w:p>
      <w:pPr>
        <w:pStyle w:val="Normal"/>
        <w:rPr/>
      </w:pPr>
      <w:r>
        <w:rPr>
          <w:rStyle w:val="Normal1"/>
          <w:lang w:val="es-ES_tradnl"/>
        </w:rPr>
        <w:t>Por todo ello, presentamos la siguiente propuesta de resolución:</w:t>
      </w:r>
    </w:p>
    <w:p>
      <w:pPr>
        <w:pStyle w:val="Normal"/>
        <w:rPr/>
      </w:pPr>
      <w:r>
        <w:rPr>
          <w:rStyle w:val="Normal1"/>
          <w:lang w:val="es-ES_tradnl"/>
        </w:rPr>
        <w:t xml:space="preserve">El Parlamento de Navarra solicita al Gobierno de Navarra que, en colaboración con los responsables de la UPNA, estudie con detalle y profundidad la posibilidad de implantación del grado de Medicina. Para ello actualizará el plan de viabilidad realizado en 2009, adecuando, analizando y razonando objetivamente todas las variables. El Gobierno presentará al Parlamento de Navarra, en el plazo de seis meses, el nuevo plan de viabilidad y las reflexiones y las conclusiones del grupo de trabajo creado para tratar el tema. </w:t>
      </w:r>
    </w:p>
    <w:p>
      <w:pPr>
        <w:pStyle w:val="Normal"/>
        <w:rPr/>
      </w:pPr>
      <w:r>
        <w:rPr>
          <w:rStyle w:val="Normal1"/>
          <w:lang w:val="es-ES_tradnl"/>
        </w:rPr>
        <w:t>Pamplona, 16 de febrer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